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Stéphane Mallarmé et le jeu suprême</w:t>
      </w:r>
    </w:p>
    <w:p>
      <w:pPr>
        <w:pStyle w:val="Normal"/>
        <w:jc w:val="center"/>
        <w:rPr/>
      </w:pPr>
      <w:r>
        <w:rPr/>
        <w:t>Joëlle Molina</w:t>
      </w:r>
    </w:p>
    <w:p>
      <w:pPr>
        <w:pStyle w:val="Normal"/>
        <w:jc w:val="center"/>
        <w:rPr/>
      </w:pPr>
      <w:r>
        <w:rPr/>
        <w:t>UPA. 2018-2019. Le je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cs="Calibri"/>
        </w:rPr>
        <w:t xml:space="preserve"> </w:t>
      </w:r>
      <w:r>
        <w:rPr>
          <w:i/>
          <w:iCs/>
        </w:rPr>
        <w:t xml:space="preserve">« Je dis : une fleur ! et, hors de l’oubli où ma voix relègue aucun contour, en tant que quelque chose d’autre que les calices sus, musicalement se lève, idée même et suave, l’absente de tous bouquets. 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allarmé part des choses les plus quotidiennes et les élèvent jusqu’à l’Idée. </w:t>
      </w:r>
    </w:p>
    <w:p>
      <w:pPr>
        <w:pStyle w:val="Normal"/>
        <w:jc w:val="both"/>
        <w:rPr/>
      </w:pPr>
      <w:r>
        <w:rPr/>
        <w:t>Ainsi fait-il avec le « jeu d’écriture » dont il décline, au long de sa vie, bien des possibilités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 jeu avec la langue est au cœur de son travail de professeur d’anglais et il compose un manuel pour apprendre l’anglais en jouant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 jeu avec les lettres, les mots, le vers et le poème occupe son quotidien le plus banal. Il compose ainsi ce qu’il appelle des vers de circonstances : récréations postales, quatrains écrits sur des éventails ou des galets, dédicaces pour les dons de fruits glacés du Nouvel An, pour des anniversaires ou pour des albums…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il expérimente le « jeu d’écriture » de différents styles en créant un magazine de mode dont il rédige, sous des pseudonymes féminins, quasiment toutes les rubr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jeux du quotidien sont des récréations qui le distraient et le reposent de l’essentiel : son travail de poète occupé par ce qu’il appelle « le jeu suprême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« jeu suprême » est, pour Mallarmé, la Littérature même. </w:t>
      </w:r>
    </w:p>
    <w:p>
      <w:pPr>
        <w:pStyle w:val="Normal"/>
        <w:jc w:val="both"/>
        <w:rPr/>
      </w:pPr>
      <w:r>
        <w:rPr/>
        <w:t>On y entend, grâce à la paronomase avec « Dieu suprême », poser la question de la mort de Dieu - qui est l’affaire de tout le XIXe siècle -et dans le même temps, on peut soupçonner là, la solution proposée par Mallarmé : le « jeu suprême » est pour Mallarmé, qui a perdu la foi, la transposition à la Poésie de ce que le Génie de l’Homme avait jusque-là consacré à l’invention des di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cours de ce jeu patient et exigeant, le poète ne doit rien laisser au hasard. C’est du moins le parti que prend Mallarmé après avoir lu « La philosophie de la composition » écrite par Edgar Poe à propos du Corbeau.</w:t>
      </w:r>
    </w:p>
    <w:p>
      <w:pPr>
        <w:pStyle w:val="Normal"/>
        <w:jc w:val="both"/>
        <w:rPr/>
      </w:pPr>
      <w:r>
        <w:rPr/>
        <w:t>Au lieu de croire comme les romantiques à une quelconque inspiration et expression du moi, Mallarmé se propose de « céder l’initiative aux mots » en tentant la « disparition élocutoire du poète ».</w:t>
      </w:r>
    </w:p>
    <w:p>
      <w:pPr>
        <w:pStyle w:val="Normal"/>
        <w:jc w:val="both"/>
        <w:rPr/>
      </w:pPr>
      <w:r>
        <w:rPr/>
        <w:t>Mallarmé décide de « vaincre le hasard mot par mot »</w:t>
      </w:r>
    </w:p>
    <w:p>
      <w:pPr>
        <w:pStyle w:val="Normal"/>
        <w:jc w:val="both"/>
        <w:rPr/>
      </w:pPr>
      <w:r>
        <w:rPr/>
        <w:t>Il s’agit de faire du Poème, ou du Livre une totalité parfaite où plus rien ne pourra être modifié sans altérer le t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itération et métaphore deviennent les maitres du jeu de l’écriture poétique en vue de la musique du Po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in de la fonction sémiotique de la langue qui sert à ce qu’on appelle aujourd’hui communication et que Mallarmé appelait la langue de « l’Universel reportage », Mallarmé s’appuie sur l’inadéquation des mots et des choses pour jouer avec la fonction symbolique de la langue et s’ouvrir au Mystère de l’Homme et de l’Univ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avoir montré quelques « jeux d’écriture » quotidiens de Mallarmé, je tenterai de montrer, à travers quelques exemples – Sainte, Le Sonnet en X, L’Azur ou Le Coup de Dés - comment les poèmes de Mallarmé sont construits selon différents jeux combinatoires à la lettre prè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36:00Z</dcterms:created>
  <dc:creator>Joëlle Molina</dc:creator>
  <dc:description/>
  <cp:keywords/>
  <dc:language>en-US</dc:language>
  <cp:lastModifiedBy>Hélène ALCARAS</cp:lastModifiedBy>
  <dcterms:modified xsi:type="dcterms:W3CDTF">2018-12-02T13:36:00Z</dcterms:modified>
  <cp:revision>2</cp:revision>
  <dc:subject/>
  <dc:title/>
</cp:coreProperties>
</file>