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ean Loup Héraud</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a mémoire dans l’art d’aujourd’hui, une anticipation du futur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e passé n’existe p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b/>
        <w:t xml:space="preserve">« Quand tu es artiste, tu ne dois pas dire la vérité, tu dois la faire ressentir ». Boltan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 contemporain possède pour moi pour la vertu de (faire) se poser des questions que l’on ne se poserait pas autrement. « L’art consiste à essayer de comprendre et à essayer de raconter ce qu’on pense par un moyen visuel et non par la parole. » Sa fonction épistémologique est de faire  comprendre le monde sur un monde imaginaire en le mettant en confrontation avec lui-même : en provoquant une représentation irrationnelle de la manière dont il nous apparait, il nous oblige à revisiter nos catégories de la pensée rationnelle. Car si la fiction, ici artistique, qui permet de dériver notre connaissance du monde, car elle n’est pas une illusion.</w:t>
      </w:r>
    </w:p>
    <w:p>
      <w:pPr>
        <w:pStyle w:val="Normal"/>
        <w:spacing w:lineRule="auto" w:line="240" w:before="0" w:after="0"/>
        <w:jc w:val="both"/>
        <w:rPr/>
      </w:pPr>
      <w:r>
        <w:rPr>
          <w:rFonts w:cs="Times New Roman" w:ascii="Times New Roman" w:hAnsi="Times New Roman"/>
          <w:sz w:val="24"/>
          <w:szCs w:val="24"/>
        </w:rPr>
        <w:t xml:space="preserve">Dans un premier temps je soutiendrai la thèse paradoxale que le passé n’existe littéralement pas, car le passé n’est pas tant factuel que virtuel ; cette prise de parti a été renforcée par ma lecture récente du livre de </w:t>
      </w:r>
      <w:r>
        <w:rPr>
          <w:rFonts w:cs="Times New Roman" w:ascii="Times New Roman" w:hAnsi="Times New Roman"/>
          <w:i/>
          <w:sz w:val="24"/>
          <w:szCs w:val="24"/>
        </w:rPr>
        <w:t>Le futur n’existe pas</w:t>
      </w:r>
      <w:r>
        <w:rPr>
          <w:rFonts w:cs="Times New Roman" w:ascii="Times New Roman" w:hAnsi="Times New Roman"/>
          <w:sz w:val="24"/>
          <w:szCs w:val="24"/>
        </w:rPr>
        <w:t xml:space="preserve"> ainsi que par les propos récents de Laurent Derobert  du mois de janvier à l’UPA.  J’appuierais cette position en risquant une théorie du temps née de la physique quantique. Si la dimension ontologique du passé retiendra mon attention –la mémoire a pour objet le passé-, c’est pour affirmer que l’oubli est constitutif de la mémoire, et ne vient pas après.</w:t>
      </w:r>
    </w:p>
    <w:p>
      <w:pPr>
        <w:pStyle w:val="Normal"/>
        <w:tabs>
          <w:tab w:val="clear" w:pos="708"/>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pos s’appuiera sur un ensemble d’œuvres qui déclineront trois manières pour l’art d’interpoler les strates du temps :</w:t>
      </w:r>
    </w:p>
    <w:p>
      <w:pPr>
        <w:pStyle w:val="Normal"/>
        <w:tabs>
          <w:tab w:val="clear" w:pos="708"/>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futur au présent à l’image par exemple, des postures renversantes de P. Ramette remettant le monde à l’endroit.</w:t>
      </w:r>
    </w:p>
    <w:p>
      <w:pPr>
        <w:pStyle w:val="Normal"/>
        <w:tabs>
          <w:tab w:val="clear" w:pos="708"/>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n futur antérieur le futur représenté dans le passé (l’« archéologie du futur » des objets du plasticien Arman </w:t>
      </w:r>
    </w:p>
    <w:p>
      <w:pPr>
        <w:pStyle w:val="Normal"/>
        <w:tabs>
          <w:tab w:val="clear" w:pos="708"/>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passé dans le futur, postérieur au présent : « Dis toi comment es tu mort ? », demande C. Boltanski dans son exposition </w:t>
      </w:r>
      <w:r>
        <w:rPr>
          <w:rFonts w:cs="Times New Roman" w:ascii="Times New Roman" w:hAnsi="Times New Roman"/>
          <w:i/>
          <w:sz w:val="24"/>
          <w:szCs w:val="24"/>
        </w:rPr>
        <w:t>Aprés</w:t>
      </w:r>
    </w:p>
    <w:p>
      <w:pPr>
        <w:pStyle w:val="Normal"/>
        <w:tabs>
          <w:tab w:val="clear" w:pos="708"/>
          <w:tab w:val="left" w:pos="6720" w:leader="none"/>
        </w:tabs>
        <w:spacing w:lineRule="auto" w:line="240" w:before="0" w:after="0"/>
        <w:jc w:val="both"/>
        <w:rPr/>
      </w:pPr>
      <w:r>
        <w:rPr>
          <w:rFonts w:cs="Times New Roman" w:ascii="Times New Roman" w:hAnsi="Times New Roman"/>
          <w:sz w:val="24"/>
          <w:szCs w:val="24"/>
        </w:rPr>
        <w:t xml:space="preserve">- Une  mémoire du vide, fondée sur la table rase du passé avec le ready-made de M. Duchamp ouvre paradoxalement un futur imprévisible : oublié pendant une cinquantaine d’année, fermant les voies à l’art classique, il continue à ouvrit des voies infinies de répétition du réel problématique.Tels sont le salut nazi revendiqué par A. Kiefer, ou encore l’angoissante Alfa Roméo accidentée exposée sur socle par B. Lavier, et enfin  l’énigme de la </w:t>
      </w:r>
      <w:r>
        <w:rPr>
          <w:rFonts w:cs="Times New Roman" w:ascii="Times New Roman" w:hAnsi="Times New Roman"/>
          <w:i/>
          <w:sz w:val="24"/>
          <w:szCs w:val="24"/>
        </w:rPr>
        <w:t>Permanent Residence</w:t>
      </w:r>
      <w:r>
        <w:rPr>
          <w:rFonts w:cs="Times New Roman" w:ascii="Times New Roman" w:hAnsi="Times New Roman"/>
          <w:sz w:val="24"/>
          <w:szCs w:val="24"/>
        </w:rPr>
        <w:t xml:space="preserve"> de A. Lolis.</w:t>
      </w:r>
    </w:p>
    <w:p>
      <w:pPr>
        <w:pStyle w:val="Normal"/>
        <w:tabs>
          <w:tab w:val="clear" w:pos="708"/>
          <w:tab w:val="left" w:pos="6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e passé ne soit pas seulement factuel mais virtuel conduit l’Art dit contemporain à un futur indéterminé, ne sachant pas par avance quels possibles seront actualisés dans la fiction artistiqu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t contemporain ou plus largement l’art moderne me donne l’occasion de justifier une démarche critique à l’égard de la représentation traditionnelle de la mémoire : la définition dominante, à travers ses multiples variantes, considère la mémoire comme la capacité de se souvenir du passé que l’on a emmagasiné et conservé mais que l’on peut rappeler, déformer  mais aussi oublier. Le point à considérer ici est l’oubli qui est effacement, vient donc après, après la mémorisation. Le parti-pris que l’on adoptera dans cette contribution soutiendra que l’on ne peut envisager la question de la mémoire et de l’oubli sans reposer à nouveau frais la question du passé qui est l’objet de la mémoire. </w:t>
      </w:r>
    </w:p>
    <w:p>
      <w:pPr>
        <w:pStyle w:val="Normal"/>
        <w:spacing w:lineRule="auto" w:line="240" w:before="0" w:after="0"/>
        <w:jc w:val="both"/>
        <w:rPr/>
      </w:pPr>
      <w:r>
        <w:rPr>
          <w:rFonts w:cs="Times New Roman" w:ascii="Times New Roman" w:hAnsi="Times New Roman"/>
          <w:sz w:val="24"/>
          <w:szCs w:val="24"/>
        </w:rPr>
        <w:t xml:space="preserve">La définition dominante de la Mémoire, à travers de multiples variantes, consiste à la présenter d’abord comme la capacité à emmagasiner et conserver des états ou des faits, ensuite comme la capacité de se souvenir du passé que l’on peut rappeler, mais aussi oublier. Si la mémoire en tant que fonction psychique a pour objet le passé, j’aurais besoin pour cela de revenir sur </w:t>
      </w:r>
      <w:r>
        <w:rPr>
          <w:rFonts w:cs="Times New Roman" w:ascii="Times New Roman" w:hAnsi="Times New Roman"/>
          <w:i/>
          <w:sz w:val="24"/>
          <w:szCs w:val="24"/>
        </w:rPr>
        <w:t>le statut ontologique du passé</w:t>
      </w:r>
      <w:r>
        <w:rPr>
          <w:rFonts w:cs="Times New Roman" w:ascii="Times New Roman" w:hAnsi="Times New Roman"/>
          <w:sz w:val="24"/>
          <w:szCs w:val="24"/>
        </w:rPr>
        <w:t xml:space="preserve">. Que le passé existe en soi et préalablement à sa réactivation dans le présent fait évidemment problème. De quoi la mémoire est-elle le passé ? On soutiendra paradoxalement la thèse que le passé n’existe pas, au sens de fait passé ou de faits, événements ou d’états </w:t>
      </w:r>
      <w:r>
        <w:rPr>
          <w:rFonts w:cs="Times New Roman" w:ascii="Times New Roman" w:hAnsi="Times New Roman"/>
          <w:i/>
          <w:sz w:val="24"/>
          <w:szCs w:val="24"/>
        </w:rPr>
        <w:t xml:space="preserve">dans </w:t>
      </w:r>
      <w:r>
        <w:rPr>
          <w:rFonts w:cs="Times New Roman" w:ascii="Times New Roman" w:hAnsi="Times New Roman"/>
          <w:sz w:val="24"/>
          <w:szCs w:val="24"/>
        </w:rPr>
        <w:t>le</w:t>
      </w:r>
      <w:r>
        <w:rPr>
          <w:rFonts w:cs="Times New Roman" w:ascii="Times New Roman" w:hAnsi="Times New Roman"/>
          <w:i/>
          <w:sz w:val="24"/>
          <w:szCs w:val="24"/>
        </w:rPr>
        <w:t xml:space="preserve"> </w:t>
      </w:r>
      <w:r>
        <w:rPr>
          <w:rFonts w:cs="Times New Roman" w:ascii="Times New Roman" w:hAnsi="Times New Roman"/>
          <w:sz w:val="24"/>
          <w:szCs w:val="24"/>
        </w:rPr>
        <w:t xml:space="preserve">passé. Le passé n’est pas tant </w:t>
      </w:r>
      <w:r>
        <w:rPr>
          <w:rFonts w:cs="Times New Roman" w:ascii="Times New Roman" w:hAnsi="Times New Roman"/>
          <w:i/>
          <w:sz w:val="24"/>
          <w:szCs w:val="24"/>
        </w:rPr>
        <w:t xml:space="preserve">factuel </w:t>
      </w:r>
      <w:r>
        <w:rPr>
          <w:rFonts w:cs="Times New Roman" w:ascii="Times New Roman" w:hAnsi="Times New Roman"/>
          <w:sz w:val="24"/>
          <w:szCs w:val="24"/>
        </w:rPr>
        <w:t xml:space="preserve">que </w:t>
      </w:r>
      <w:r>
        <w:rPr>
          <w:rFonts w:cs="Times New Roman" w:ascii="Times New Roman" w:hAnsi="Times New Roman"/>
          <w:i/>
          <w:sz w:val="24"/>
          <w:szCs w:val="24"/>
        </w:rPr>
        <w:t xml:space="preserve">virtu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nt justifier que le passé n’existe pas ? L’art contemporain, bien sûr m’autorise ce renversement de posture. Je proposerais une justification conceptuelle de cette thèse paradoxale pour ensuite proposer et illustrer une conception alternative du temps à l’aide d’œuvres artistiques. C’est la raison pour laquelle je prendrais un temps pour soutenir l’idée que la mémoire, étant récit, est de l’ordre de l’imagination, et non de la reproduction –quelles qu’en soient l’objet et les modalités-, et j’opposerai la mémoire </w:t>
      </w:r>
      <w:r>
        <w:rPr>
          <w:rFonts w:cs="Times New Roman" w:ascii="Times New Roman" w:hAnsi="Times New Roman"/>
          <w:i/>
          <w:sz w:val="24"/>
          <w:szCs w:val="24"/>
        </w:rPr>
        <w:t>factuelle</w:t>
      </w:r>
      <w:r>
        <w:rPr>
          <w:rFonts w:cs="Times New Roman" w:ascii="Times New Roman" w:hAnsi="Times New Roman"/>
          <w:sz w:val="24"/>
          <w:szCs w:val="24"/>
        </w:rPr>
        <w:t xml:space="preserve"> à la mémoire </w:t>
      </w:r>
      <w:r>
        <w:rPr>
          <w:rFonts w:cs="Times New Roman" w:ascii="Times New Roman" w:hAnsi="Times New Roman"/>
          <w:i/>
          <w:sz w:val="24"/>
          <w:szCs w:val="24"/>
        </w:rPr>
        <w:t>fictionn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I / La mémoire factuelle : les faits du pa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y a plusieurs manières de déformer la nature et le pouvoir de la mémoire : </w:t>
      </w:r>
    </w:p>
    <w:p>
      <w:pPr>
        <w:pStyle w:val="Normal"/>
        <w:spacing w:lineRule="auto" w:line="240" w:before="0" w:after="0"/>
        <w:jc w:val="both"/>
        <w:rPr/>
      </w:pPr>
      <w:r>
        <w:rPr>
          <w:rFonts w:cs="Times New Roman" w:ascii="Times New Roman" w:hAnsi="Times New Roman"/>
          <w:sz w:val="24"/>
          <w:szCs w:val="24"/>
        </w:rPr>
        <w:t xml:space="preserve">a/ la considérer dans sa </w:t>
      </w:r>
      <w:r>
        <w:rPr>
          <w:rFonts w:cs="Times New Roman" w:ascii="Times New Roman" w:hAnsi="Times New Roman"/>
          <w:i/>
          <w:sz w:val="24"/>
          <w:szCs w:val="24"/>
        </w:rPr>
        <w:t>fonction représentative</w:t>
      </w:r>
      <w:r>
        <w:rPr>
          <w:rFonts w:cs="Times New Roman" w:ascii="Times New Roman" w:hAnsi="Times New Roman"/>
          <w:sz w:val="24"/>
          <w:szCs w:val="24"/>
        </w:rPr>
        <w:t xml:space="preserve"> c’est majorer sa dimension cognitive, au sens où elle est restitution du passé par le langage, dans le récit ; c’est oublier d’une part que la mémoire affecte notre corps et pas seulement notre pensée, d’autre part que la mémoire s’incarne dans des images et suscite la ressource imaginai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both"/>
        <w:rPr/>
      </w:pPr>
      <w:r>
        <w:rPr>
          <w:rFonts w:cs="Times New Roman" w:ascii="Times New Roman" w:hAnsi="Times New Roman"/>
          <w:sz w:val="24"/>
          <w:szCs w:val="24"/>
        </w:rPr>
        <w:t xml:space="preserve">la réduire à sa </w:t>
      </w:r>
      <w:r>
        <w:rPr>
          <w:rFonts w:cs="Times New Roman" w:ascii="Times New Roman" w:hAnsi="Times New Roman"/>
          <w:i/>
          <w:sz w:val="24"/>
          <w:szCs w:val="24"/>
        </w:rPr>
        <w:t>dimension factuelle</w:t>
      </w:r>
      <w:r>
        <w:rPr>
          <w:rFonts w:cs="Times New Roman" w:ascii="Times New Roman" w:hAnsi="Times New Roman"/>
          <w:sz w:val="24"/>
          <w:szCs w:val="24"/>
        </w:rPr>
        <w:t xml:space="preserve"> ensuite, considérant que seuls les faits advenus, actualisés tombent dans le passé ; </w:t>
      </w:r>
    </w:p>
    <w:p>
      <w:pPr>
        <w:pStyle w:val="Normal"/>
        <w:spacing w:lineRule="auto" w:line="240" w:before="0" w:after="0"/>
        <w:jc w:val="both"/>
        <w:rPr/>
      </w:pPr>
      <w:r>
        <w:rPr>
          <w:rFonts w:cs="Times New Roman" w:ascii="Times New Roman" w:hAnsi="Times New Roman"/>
          <w:sz w:val="24"/>
          <w:szCs w:val="24"/>
        </w:rPr>
        <w:t xml:space="preserve">c/centrer abusivement son activité </w:t>
      </w:r>
      <w:r>
        <w:rPr>
          <w:rFonts w:cs="Times New Roman" w:ascii="Times New Roman" w:hAnsi="Times New Roman"/>
          <w:i/>
          <w:sz w:val="24"/>
          <w:szCs w:val="24"/>
        </w:rPr>
        <w:t>sur le présent</w:t>
      </w:r>
      <w:r>
        <w:rPr>
          <w:rFonts w:cs="Times New Roman" w:ascii="Times New Roman" w:hAnsi="Times New Roman"/>
          <w:sz w:val="24"/>
          <w:szCs w:val="24"/>
        </w:rPr>
        <w:t xml:space="preserve">, comme si le passé était du présent advenu, et comme si le futur était du présent à venir : plaquer l’ontologie du futur et du passé  sur l’ontologie du présent, c’est faire du présent la norme du temps dans son ensemble, et c’est dire qu’ils sont de même nature. Cet alignement ou l’écrasement du passé sur le présent amènera à poser la question ontologique du passé. </w:t>
      </w:r>
    </w:p>
    <w:p>
      <w:pPr>
        <w:pStyle w:val="Normal"/>
        <w:spacing w:lineRule="auto" w:line="240" w:before="0" w:after="0"/>
        <w:jc w:val="both"/>
        <w:rPr/>
      </w:pPr>
      <w:r>
        <w:rPr>
          <w:rFonts w:cs="Times New Roman" w:ascii="Times New Roman" w:hAnsi="Times New Roman"/>
          <w:sz w:val="24"/>
          <w:szCs w:val="24"/>
        </w:rPr>
        <w:t xml:space="preserve">d/ cette conception réductrice est une </w:t>
      </w:r>
      <w:r>
        <w:rPr>
          <w:rFonts w:cs="Times New Roman" w:ascii="Times New Roman" w:hAnsi="Times New Roman"/>
          <w:i/>
          <w:sz w:val="24"/>
          <w:szCs w:val="24"/>
        </w:rPr>
        <w:t>manière de tuer le temps,</w:t>
      </w:r>
      <w:r>
        <w:rPr>
          <w:rFonts w:cs="Times New Roman" w:ascii="Times New Roman" w:hAnsi="Times New Roman"/>
          <w:sz w:val="24"/>
          <w:szCs w:val="24"/>
        </w:rPr>
        <w:t xml:space="preserve"> ici la mémoire. Car la grande illusion est de réduire la mémoire à ce qui a eu lieu factuellement (physiquement) : je suis par exemple tombé de l’escabeau, et je me suis tordu la cheville… Or, si les faits ou événements du présent ne sont jamais acquis avec certitude, par avance, c’est qu’ils participent d’une incertitude (le présent n’est jamais totalement prévisible, souvent décalé, surprenant, voire angoissant,) et sont frappés de contingence (jamais totalement déterminés par avance de façon univoque) : si je suis tombé de l’escabeau, c’est pour une raison aléatoire (j’ai glissé du fait de ma pantoufle lisse), la causalité physique prenant ensuite le relai (le jeu des forces provoquant la chute). Cette conception revient, du point de vue épistémologique, à convertir arbitrairement le fait contingent en fait nécessaire</w:t>
      </w:r>
      <w:r>
        <w:rPr>
          <w:rFonts w:cs="Times New Roman" w:ascii="Times New Roman" w:hAnsi="Times New Roman"/>
          <w:sz w:val="24"/>
          <w:szCs w:val="24"/>
          <w:u w:val="single"/>
        </w:rPr>
        <w:t> </w:t>
      </w:r>
      <w:r>
        <w:rPr>
          <w:rFonts w:cs="Times New Roman" w:ascii="Times New Roman" w:hAnsi="Times New Roman"/>
          <w:sz w:val="24"/>
          <w:szCs w:val="24"/>
        </w:rPr>
        <w:t xml:space="preserve">: comme si, après-coup et avec le recul, ce qui a eu lieu n’aurait pas pu ne pas avoir lieu. Je milite pour une conception élargie de la mémoire. Il s’agit de plus d’une conception finaliste et téléologique du temps, celui-ci réalisant inéluctablement ce qui devait se réaliser, telles les philosophies de l’histoire, idéaliste chez Hegel, matérialiste chez Marx et Eng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réévaluer l’ontologie du passé, il convient de détrôner le présent de sa position domin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Une conception alternative : le passé n’existe pas</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ut-on concevoir un temps autre que le temps de la physique classique, rectiligne, uniforme et ponctuel, qui correspond à une idéalisation du temps empirique que nous vivons ? La physique quantique peut-elle nous proposer une conception alternative qui prenne le contre-pied de ce modèle restrictif consistant à aligner passé/présent/futur sur la flèche du temps dans un rapport de succession inexorable, selon l’avant et l’aprè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Une expérience de pensée : le sanglier quantiqu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partirai d’une expérience de pensée (d’ailleurs dérivée d’une expérience vécue) pour mettre en évidence que le même événement-à savoir un sanglier venant percuter perpendiculairement une voiture sur une route- envisagé du point de vue de la physique quantique n’a nullement besoin d’être décrit du point de vue d’un temps passé : à savoir un avant de l’événement interven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ur une route, de nuit, un sanglier dévale à toute allure une pente, traverse une route pour venir percuter violemment une voiture. Traduit dans les termes de la mécanique classique, sanglier et voiture sont des corps matériels en mouvement dont la trajectoire de chacun est exactement prévisible : sur la base des conditions initiales de position, vitesse et de masse, l’on pourra exactement calculer l’instant où chaque mobile se trouvera à un point donné x, dans des conditions supposées idéales. Nous sommes là dans un cadre déterministe strict, entrainant un rapport de causalité strict ente les deux phénomènes : on peut évidemment calculer si les deux mobiles vont se croiser, ou non, au même point ; de même que l’on pourra calculer l’amplitude du choc entre les deux mobiles Avec cette conséquence que ce phénomène physique, envisagé/reporté dans sa dimension existentielle, du point de vue des faits du monde, entrainera un accident avec des conséquences corporelles pour les deux êtres vivants considérés : en l’occurrence, le sanglier mort sur le coup pour l’un, la voiture inutilisable, mais son conducteur indemne, pour l’autre. La dimension contingente de cet événement réside dans la faible probabilité pour les deux mobiles de se percuter: mais s’il y a du point de vue existentiel une probabilité minimale qu’un tel événement puisse arriver, il est par contre, soumis au déterminisme strict des lois physiques : le choc, à la croisée de deux trajectoires temporelles indépendantes, peut être représenté géométriquement par deux droites qui se recoupent, l’une  verticale, l’autre horizontale, formant un angle de 90° (voir le graphique ci-dessous). Le déterminisme des lois physiques transforme en nécessité causale la contingence de l’événement existentiel. La faible probabilité existentielle de l’événement vécu se transforme paradoxalement en une probabilité physique de 100 °/° que l’on peut calculer mathématiquement avec certitude. On pourrait même imaginer un sanglier intelligent, connaissant les lois de la physique, qui calcule et régule sa propre trajectoire (vitesse, direction..)  pour venir éviter ou percuter la voiture, à partir des paramètres de la trajectoire de celle-ci, supposant qu’il en ait la connaissan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st ce que le passé dans la situation décrite ? Ce sont les faits qui ont précédé la collision, à savoir le mouvement des deux mobiles l’un en direction l’autre, cause de la collision intervenue au présent avec ses conséquences les dégâts matériels et corporels. Ce sont là un ensemble de faits ayant une existence physique, visibles pour un observateur quelconque qui peut en garder la mémoire et venir en témoigner. Car ces faits passés, intangibles et univoques, sont parfaitement descriptibles et reproductibles à l’identique, formant le contenu de la mémoire d’un acteur ou d’observateurs éventuels. Certes, on peut imaginer que le passé ait pu être différent, car la collision, à peu de chose prés, aurait pu ne pas avoir lieu, mais cela n’aurait été du en amont qu’à la seule variation des paramètres en jeu, à savoir la position et la vitesse des mobiles : au même point instant, il y a ou non croisement de trajectoires inexorables.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C’est bien ce temps linéaire, unilatéral, imprescriptible et déterministe qui fait problème.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559" w:type="dxa"/>
        <w:jc w:val="left"/>
        <w:tblInd w:w="2122"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GLIER</w:t>
            </w:r>
          </w:p>
        </w:tc>
      </w:tr>
    </w:tbl>
    <w:p>
      <w:pPr>
        <w:pStyle w:val="Normal"/>
        <w:spacing w:lineRule="auto" w:line="240" w:before="0" w:after="0"/>
        <w:ind w:left="2832"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635</wp:posOffset>
                </wp:positionV>
                <wp:extent cx="635" cy="1188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5pt;margin-top: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Temps existentiel (voiture, sang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mc:AlternateContent>
          <mc:Choice Requires="wps">
            <w:drawing>
              <wp:anchor behindDoc="0" distT="0" distB="0" distL="0" distR="0" simplePos="0" locked="0" layoutInCell="0" allowOverlap="1" relativeHeight="4">
                <wp:simplePos x="0" y="0"/>
                <wp:positionH relativeFrom="column">
                  <wp:posOffset>506095</wp:posOffset>
                </wp:positionH>
                <wp:positionV relativeFrom="paragraph">
                  <wp:posOffset>103505</wp:posOffset>
                </wp:positionV>
                <wp:extent cx="3531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tab/>
      </w:r>
      <w:r>
        <w:rPr/>
        <w:t>Accident</w:t>
      </w:r>
    </w:p>
    <w:tbl>
      <w:tblPr>
        <w:tblW w:w="1337" w:type="dxa"/>
        <w:jc w:val="left"/>
        <w:tblInd w:w="279" w:type="dxa"/>
        <w:tblLayout w:type="fixed"/>
        <w:tblCellMar>
          <w:top w:w="0" w:type="dxa"/>
          <w:left w:w="108" w:type="dxa"/>
          <w:bottom w:w="0" w:type="dxa"/>
          <w:right w:w="108" w:type="dxa"/>
        </w:tblCellMar>
      </w:tblPr>
      <w:tblGrid>
        <w:gridCol w:w="133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VOITUR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Temps objectif, temps physique (masse, vitesse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Imaginons la même situation, mais cette fois-ci nous avons affaire à un sanglier « quantique », cependant que la voiture qui circule sur la route reste conforme aux objets physiques de notre monde habituel. La trajectoire du sanglier sera selon les lois de la mécanique quantique, imprévisible, car indéterminée, ce qui signifie nullement qu’elle soit quelconque, ou n’obéissent à aucune lo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 peut-on pas imaginer au contraire une situation où les trajectoires du sanglier soient imprévisibles et où le sanglier croise la route simultanément en de nombreux points ? Dans l’exemple précédent, le sanglier consiste en un corps matériel unifié, détectable par nos sens, et localisable en un point de l’espace-temps. Imaginons que notre sanglier de cet accident soit un sanglier quantique : que devient-il et que devient l’univers dans lequel il effectue sa course ? En premier lieu, il sera très petit : les objets microscopiques obéissent à la constante de Planck, celle-ci ayant une petite valeur, soit 1, 33 zéros après la virgule (1/100000000000000000000000000 etc) ! Il n’est plus ensuite un corpuscule solide, mais un « objet » qui a des propriétés ondulatoires, car il se diffuse et se propage par des interférences: étant composé d’une infinité de points aléatoires, ayant une position indéterminée, il n’est nulle part et partout. C’est la raison pour laquelle en troisième lieu, puisque les particules élémentaires ne suivent pas des trajectoires rectilignes, elles se manifestent par de superpositions d’états : à la fois en haut et en bas, comme les ondes, à la manière des vaguelettes qui viennent fusionner avant de se séparer dans des directions opposées. Autrement dit, il n’y a pas un seul sanglier, mais une multitude qui se diffusent simultanément. Qui franchissent donc la route dans de multiples endroits à des moments différents, ou au même moment… De même, il n’y a pas un seul temps, mais une multiplicité de temps selon le parcours des différentes particules. Par conséquent, tous les repères issus de notre monde physique sont bouleversés….Il y a donc dans cette zone qui précède le fait présent une multiplicité de  « passé » possibles. Enfin, quatrième point, essentiel, si le sanglier quantique invisible et multiple interagit avec la voiture du monde macroscopique, il redevient instantanément un sanglier classique !!! Les objets microscopiques perdent instantanément ses propriétés quantiques quand ils « percutent » le monde macroscopique, ils retrouvent alors les propriétés de la physique classique : en physique quantique, le phénomène de « réduction du paquet d’ondes » produit un « effondrement » (collapse) de la fonction d’onde (équation fondamentale de la physique classique), qui actualise un seul des états possibles au moment de l’observation (l’observateur ou l’instrument qui en tient lieu étant dans le monde macroscopique). Dans notre expérience de pensée, jusqu’à l’accident, les sangliers se répartissent n’importent comment et n’importe où, jusqu’à ce qu’ils viennent percuter la voiture : au moment du choc avec la voiture qui est un objet macroscopique du monde de la physique classique, le sanglier quantique devient brutalement un sanglier classiqu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object w:dxaOrig="6277" w:dyaOrig="4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207pt" filled="f" o:ole="">
            <v:imagedata r:id="rId3" o:title=""/>
          </v:shape>
          <o:OLEObject Type="Embed" ProgID="" ShapeID="ole_rId2" DrawAspect="Content" ObjectID="_799877409" r:id="rId2"/>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is cette disparition du phénomène quantique n’est pas aléatoire pour autant : on peut prédire avec certitude la probabilité de présence pour un objet quantique dans tel point de l’espace. Les probabilités viennent donc délimiter le champ des états possibles de l’objet quantique que l’on peut détecter et observer. Il y avait en effet une multitude de sangliers quantiques et en cherchant à les éviter, la voiture est rentrée dans le seul qui existait et qui est devenu un sanglier classique à ce moment-là : il se produit alors une interaction entre un point et le sanglier, et le choc -équivalent de la mesure par un instrument de physique classique-, vient réduire le paquet d’ondes en un seul état, celui du sanglier, mort ou assom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lles conséquences sur le statut ontologique –la nature- du passé ? En amont de la situation de collision, comme on l’a dit, il y a une multitude de sangliers quantiques susceptibles de traverser la route au même moment, avant ou après, sans rencontrer l’obstacle de la voiture et qui resteront par conséquent invisibles. Quel est donc le statut de cette zone qui précède la situation de collision à l’instant présent ? On ne peut pas parler de passé factuel, puisqu’avant la collision, cette zone n’est qu’un ensemble d’états possibles encore virtuels, non réalisés en fait, mais ayant tous une certaine probabilité de le faire au présent. Faut-il alors parler d’une zone de pré-temporalité ou plus radicalement parler d’atemporalité ? L’équation de Schrödinger présente cette particularité de décrire mathématiquement des choses que l’on ne voit pas, leur apparition étant remplacée par leur aspect probabiliste. Avec les probabilités, la notion de temps disparait : avant la réduction au présent, il n’existe pas de passé, mais seulement un ensemble mathématique de probabilités qui vont se réaliser dans notre monde ou no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 1965, J. Wheeler et B. DeWitt mettent au point une équation d’évolution qui ne prend pas en compte l’évolution du temps, lorsqu’il s’agit de décrire la gravitation quantique, et décrit un univers statique dans lequel « Le monde n’est pas fait de particules ou de champs dans l’espace-temps, mais uniquement de champs et de particules » (49). Un physicien contemporain, Carlo Roveli, peut affirmer que le notion de temps classique disparait et qu’il faut lui substituer une notion de « temps propre » qui se composent de temps superposés, tels que nous les verrons mis en œuvre dans la fiction artistique, mais aussi littéraire :</w:t>
      </w:r>
    </w:p>
    <w:p>
      <w:pPr>
        <w:pStyle w:val="Normal"/>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t xml:space="preserve">« …au-dessous de la constante de Planck (10-33 centimètres), les trajectoires n‘existent plus ! Les particules élémentaires ne suivent plus des trajectoires au sens de la P.C. ou du sens commun (vitesse, position, temps ..), mais des superpositions de différentes positions. On ne peut plus utiliser les temps propres. Aucune variable n’est une bonne horloge au-dessous de la longueur de Planck. Pour expliquer toutes les échelles, c’est assez contre-intuitif, mais le monde réel doit être une superposition d’états quantiques, Il n’y aurait pas un temps propre, mais des superpositions de temps propres différents. Cette fois encore, </w:t>
      </w:r>
      <w:r>
        <w:rPr>
          <w:rFonts w:cs="Times New Roman" w:ascii="Times New Roman" w:hAnsi="Times New Roman"/>
          <w:i/>
          <w:sz w:val="20"/>
          <w:szCs w:val="20"/>
        </w:rPr>
        <w:t>écrire les équations fondamentales de la physique sans faire référence à la variable temps n’est plus une simple possibilité, mais une nécessité</w:t>
      </w:r>
      <w:r>
        <w:rPr>
          <w:rFonts w:cs="Times New Roman" w:ascii="Times New Roman" w:hAnsi="Times New Roman"/>
          <w:sz w:val="20"/>
          <w:szCs w:val="20"/>
        </w:rPr>
        <w:t>. [nous soulignons]» C. Rovelli</w:t>
      </w:r>
      <w:r>
        <w:rPr>
          <w:rStyle w:val="FootnoteCharacters"/>
          <w:rStyle w:val="FootnoteAnchor"/>
          <w:rFonts w:cs="Times New Roman" w:ascii="Times New Roman" w:hAnsi="Times New Roman"/>
          <w:sz w:val="20"/>
          <w:szCs w:val="20"/>
        </w:rPr>
        <w:footnoteReference w:id="2"/>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Quelle conséquence forte sur le statut du passé ? Le présent commence avec le phénomène de réduction –c’est-à-dire la suppression- des états de superposition, selon une loi probabiliste : le choc avec la voiture fait exister et rend observable en effet un des possibles qui sans cela resterait inactualisé. On peut donc soutenir qu’il y a donc une zone de pré-temporalité, voire d’atemporalité qui précède le présent actuel : elle couvre ou contient l’ensemble des virtualités non réalisées, qui auraient pu se réaliser ou non. Avec le sanglier qui a percuté la voiture, la probabilité d’un monde possible est devenu monde réel, ce qui n’exclut pas le monde où le sanglier quantique aurait pu rencontrer l’obstacle d’un arbre, mais aussi d’une mouche  etc…. Car les probabilités non réalisées dans notre monde ne sont pas pour autant effacées ou détruites. On peut concevoir que les mondes possibles soient les différentes probabilités que des choses existent, que nous ne connaissons pas dans notre monde : Le passé n’existe pas au sens où il se réduit au passé factuel. Il existe du passé </w:t>
      </w:r>
      <w:r>
        <w:rPr>
          <w:rFonts w:cs="Times New Roman" w:ascii="Times New Roman" w:hAnsi="Times New Roman"/>
          <w:i/>
          <w:sz w:val="24"/>
          <w:szCs w:val="24"/>
        </w:rPr>
        <w:t>virtuel</w:t>
      </w:r>
      <w:r>
        <w:rPr>
          <w:rFonts w:cs="Times New Roman" w:ascii="Times New Roman" w:hAnsi="Times New Roman"/>
          <w:sz w:val="24"/>
          <w:szCs w:val="24"/>
        </w:rPr>
        <w:t xml:space="preserve"> multiple, non actualisé qui enveloppe le passé factuel : celui-ci n’étant qu’une déclinaison partielle d’un ensemble de virtualités possibles. De ce point de vue, le passé virtuel est du pré-tempor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Revisiter le statut ontologique du passé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e trouve face à l’alternative suivante: a/ soit n’existerait au fond comme  passé le seul qui s’est réalisé au présent, que l’on projette donc dans un mouvement rétrospectif, les autres éventualités étant alors effacées et éliminées. b/soit le passé est élargi à l’ensemble des potentialités non réalisées, du fait de leur probabilité –inégale, plus ou moins grande- à être. On peut donc soutenir dans ce cas qu’il y a un vrai passé virtuel qui n’est pas équivalent au passé factuel qui est l’objet de la mémoire au sens habituel ;  c/ Il y a donc paradoxalement du passé qui est toujours persistant, sans avoir été jamais actuel. Mais alors, deux questions ; comment le réactiver et lui conférer un pouvoir et une forme de représentation, et quelle est sa structure, si l’on veut respecter le principe de superposition ? Si on élargit la mémoire factuelle à la mémoire fictionnelle, c’est lui conférer une consistance ontologique, mais non dans le domaine de la réalité ordinaire, mais dans le domaine de l’activité fictionnelle qui, par définition, a pour objet la représentation des possibles.</w:t>
      </w:r>
    </w:p>
    <w:p>
      <w:pPr>
        <w:pStyle w:val="Normal"/>
        <w:spacing w:lineRule="auto" w:line="240" w:before="0" w:after="0"/>
        <w:ind w:firstLine="708"/>
        <w:jc w:val="both"/>
        <w:rPr/>
      </w:pPr>
      <w:r>
        <w:rPr>
          <w:rFonts w:cs="Times New Roman" w:ascii="Times New Roman" w:hAnsi="Times New Roman"/>
          <w:sz w:val="24"/>
          <w:szCs w:val="24"/>
        </w:rPr>
        <w:t xml:space="preserve">Comment des possibles fictionnels non réalisés dans notre monde peuvent-ils alors se représenter ? Ils peuvent s’actualiser à l’aide de deux types de représentation symbolique : a/sur le plan du langage, ils peuvent se représenter par le moyen de récits contrefactuels, comme dans le cas de la science-fiction : pour exemple dans le roman de Philippe K. Dick, </w:t>
      </w:r>
      <w:r>
        <w:rPr>
          <w:rFonts w:cs="Times New Roman" w:ascii="Times New Roman" w:hAnsi="Times New Roman"/>
          <w:i/>
          <w:sz w:val="24"/>
          <w:szCs w:val="24"/>
        </w:rPr>
        <w:t>Le maitre du Haut Château</w:t>
      </w:r>
      <w:r>
        <w:rPr>
          <w:rFonts w:cs="Times New Roman" w:ascii="Times New Roman" w:hAnsi="Times New Roman"/>
          <w:sz w:val="24"/>
          <w:szCs w:val="24"/>
        </w:rPr>
        <w:t xml:space="preserve"> (1962, trad 1970) le narrateur, tout en restant le plus proche possible des faits historiques (l’assassinat de Roosevelt par exemple), fait l’hypothèse contrefactuelle que les puissances de l’axe rassemblées autour de l’Allemagne nazie et du Japon soient sorties vainqueurs de la seconde guerre mondiale, en imaginant le genre du monde qui aurait été alors le substitut de notre monde actuel ; soit les historiens peuvent se donner comme méthodologie scientifique de comprendre les événements-ou plus globalement des périodes- historiques qui ont eu lieu en fait, par opposition et par comparaison aux faits proches qui auraient pu se passer, mais qui n’ont pas eu lieu : ce qui ne s’est pas passé contribuant à faire comprendre ce qui a eu lieu ; concevant ainsi notre propre histoire non sur le mode d’une histoire réelle, mais sur le mode d’une histoire contrefactuelle. Une fiction historique étrangère à l’histoire effective peut paradoxalement contribuer d’un point de vue épistémologique à la connaissance de l’histoire de notre propre monde. Car selon notre analyse en effet, d’autres événements du présent auraient tout aussi bien pu se réaliser, puisque nous avons dit que le présent étant contingent, et par suite le passé factuel aurait pu être autre que ce qu’il a été</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L’autre système symbolique est celui du registre d’images et de productions visuelles issues de la pratique artistique contemporaine : performances et installations de nature plastique, montages photographiques, graphiques, picturaux... C’est le cas, comme on le verra, de la représentation que propose Ramette du quartier de la Part-Dieu qui n’a jamais existé tel qu’il se met en scène du haut d’un immeuble pour renverser la perspective visuelle.</w:t>
      </w:r>
    </w:p>
    <w:p>
      <w:pPr>
        <w:pStyle w:val="Normal"/>
        <w:spacing w:lineRule="auto" w:line="240" w:before="0" w:after="0"/>
        <w:jc w:val="both"/>
        <w:rPr/>
      </w:pPr>
      <w:r>
        <w:rPr>
          <w:rFonts w:cs="Times New Roman" w:ascii="Times New Roman" w:hAnsi="Times New Roman"/>
          <w:sz w:val="24"/>
          <w:szCs w:val="24"/>
        </w:rPr>
        <w:t>Quelle conséquence de cette mutation ontologique du passé sur la mémoire ? Ce qui précède oblige à rompre avec la conception de la mémoire réduisant le passé aux seuls faits qui ont eu lieu, dotés d’une existence physique: mais la mémoire s’appuie aussi sur l’ensemble des faits qui n’ont pas eu lieu, mais qui auraient pu avoir lieu, avec une certaine probabilité d’existence. Car les faits (de l’histoire personnelle, mais aussi ceux de l’histoire collective) étant contingents, ils ne sont ni inéluctables, ni irrémédiables, ils auraient pu ne pas avoir lieu, ou être autre ou autrement. Cette argumentation nous fait rejeter la Mémoire conçue comme somme de souvenirs : l’oubli est au contraire constitutif de la mémoire, il ne lui est pas postérieur, il est prem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y a donc une zone de possibles virtuels, non actuels, dont on ne peut pas dire qu’ils précédent le temps effectif, puisqu’ils composent un ensemble d’événements compossibles : ils sont en effet strictement simultanés et contemporains des faits survenus qui, eux, tombent dans notre expérience du temps et dans le cadre du temps physique. Si par conséquent le passé est gros de tout ce qui ne s’est pas réalisé, se dessinent alors les configurations de mondes alternatifs recevables logiquement et épistémologiquement. </w:t>
      </w:r>
    </w:p>
    <w:p>
      <w:pPr>
        <w:pStyle w:val="Normal"/>
        <w:spacing w:lineRule="auto" w:line="240" w:before="0" w:after="0"/>
        <w:jc w:val="both"/>
        <w:rPr/>
      </w:pPr>
      <w:r>
        <w:rPr>
          <w:rFonts w:cs="Times New Roman" w:ascii="Times New Roman" w:hAnsi="Times New Roman"/>
          <w:sz w:val="24"/>
          <w:szCs w:val="24"/>
        </w:rPr>
        <w:tab/>
        <w:t xml:space="preserve">C’est la thèse soutenue par le philosophe Elie During, co-auteur avec l’artiste plasticien Alain Bublex dans </w:t>
      </w:r>
      <w:r>
        <w:rPr>
          <w:rFonts w:cs="Times New Roman" w:ascii="Times New Roman" w:hAnsi="Times New Roman"/>
          <w:i/>
          <w:sz w:val="24"/>
          <w:szCs w:val="24"/>
        </w:rPr>
        <w:t>Le futur n’existe pas : Rétrotypes</w:t>
      </w:r>
      <w:r>
        <w:rPr>
          <w:rFonts w:cs="Times New Roman" w:ascii="Times New Roman" w:hAnsi="Times New Roman"/>
          <w:sz w:val="24"/>
          <w:szCs w:val="24"/>
        </w:rPr>
        <w:t xml:space="preserve"> (2015). Il refuse le « présentisme », la réduction du temps au présent actuel, le passé étant alors considéré comme du </w:t>
      </w:r>
      <w:r>
        <w:rPr>
          <w:rFonts w:cs="Times New Roman" w:ascii="Times New Roman" w:hAnsi="Times New Roman"/>
          <w:sz w:val="20"/>
          <w:szCs w:val="20"/>
        </w:rPr>
        <w:t>présent révolu.</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Cette vision implique qu’on accepte de révoquer le privilège dont jouit habituellement le point de vue du présent dans notre conception du temps. Il faudra peut-être renoncer, finalement, à l’idée même de perspective temporelle pour décrire un temps plat ou plutôt multicouche, fait de strate superposée » (p.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ui, il y a dans le passé des possibles non réalisés, qui gardent une efficacité épistémologique et ontologique. Ils subsistent potentiellement à coté - ou parallèlement au-du fait ou de l’événement réalisé, et accompagnent celui-ci silencieusement et de façon invisible. Ils continuent de conserver par conséquent une potentialité à être. Le passé contient donc des futurs à venir, ceux qui ne se sont pas réalisés au présent, qui sont autant de futurs possibles, sous la forme par exemple de « rétrotypes » imaginés par A. Bubex : </w:t>
      </w:r>
    </w:p>
    <w:p>
      <w:pPr>
        <w:pStyle w:val="Normal"/>
        <w:spacing w:lineRule="auto" w:line="240" w:before="0" w:after="0"/>
        <w:ind w:left="708" w:hanging="0"/>
        <w:jc w:val="both"/>
        <w:rPr/>
      </w:pPr>
      <w:r>
        <w:rPr>
          <w:rFonts w:cs="Times New Roman" w:ascii="Times New Roman" w:hAnsi="Times New Roman"/>
          <w:sz w:val="20"/>
          <w:szCs w:val="20"/>
        </w:rPr>
        <w:t xml:space="preserve">« Et si les passés alternatifs, bien qu’irréels continuaient d’agir à travers les futurs qu’ils portaient, non pas uniquement du fait qu’ils participent à un même développement, à un même processus de maturation et d’émergence, mais plus fondamentalement parce que tous ces futurs ont à un même moment ou à un autre été formés, fût-ce comme simples idées, et qu’ils doivent bien par conséquent  exister quelque chose, à l’état latent ? » (p.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ine des arts contemporains, qui est le champ d’application de cette reconfiguration des temps, nous confrontera à la superposition de temporalités qui, dans notre temps classique, sont incompatibles. L’Art dit contemporain contribue de ce point de vue à élargir la représentation du monde à ce qui n’a pas existé ou ne peut exister dans notre monde, à l’ensemble des  possibles non actuali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III/L’art contemporain : une configuration de temps superposé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ut-on transférer les propriétés du temps quantique dans le temps mis en œuvre dans l’AC ? Puisqu’on fait l’hypothèse que les possibles virtuels non actualisés subsistent en arrière-plan du fait advenu, qu’ils n’ont pas disparus, comment les  prendre en compte sur le plan de l’imaginaire fictionnel de la production artistique contemporaine ? De même qu’il y a une superposition d’états incompatibles caractérisant le mouvement des particules, il y a dans l’AC une superposition de temporalités incompatibles, invisibles pour nous qui sommes confinés à exister dans un seul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 fiction ce qui n’existe pas dans notre monde, mais peut exister dans un autre monde, celui par exemple figuré dans la représentation artistique.  De ce point de vue, les œuvres de fiction artistique ont le pouvoir représenter sur le plan symbolique ce qui est impossible à concevoir dans les règles de représentation de notre monde : il rend possible par exemple la représentation des phénomènes de superposition d’états dans le monde macroscopique.  Pour exemple, l’œuvre photographique de Gillian Wearing</w:t>
      </w:r>
      <w:r>
        <w:rPr>
          <w:rFonts w:cs="Times New Roman" w:ascii="Times New Roman" w:hAnsi="Times New Roman"/>
          <w:b/>
          <w:sz w:val="24"/>
          <w:szCs w:val="24"/>
        </w:rPr>
        <w:t xml:space="preserve"> </w:t>
      </w:r>
      <w:r>
        <w:rPr>
          <w:rFonts w:cs="Times New Roman" w:ascii="Times New Roman" w:hAnsi="Times New Roman"/>
          <w:i/>
          <w:sz w:val="24"/>
          <w:szCs w:val="24"/>
        </w:rPr>
        <w:t xml:space="preserve">moi à trois ans </w:t>
      </w:r>
      <w:r>
        <w:rPr>
          <w:rFonts w:cs="Times New Roman" w:ascii="Times New Roman" w:hAnsi="Times New Roman"/>
          <w:sz w:val="24"/>
          <w:szCs w:val="24"/>
        </w:rPr>
        <w:t>(2004)</w:t>
      </w:r>
      <w:r>
        <w:rPr>
          <w:rFonts w:cs="Times New Roman" w:ascii="Times New Roman" w:hAnsi="Times New Roman"/>
          <w:b/>
          <w:sz w:val="24"/>
          <w:szCs w:val="24"/>
        </w:rPr>
        <w:t xml:space="preserve"> </w:t>
      </w:r>
      <w:r>
        <w:rPr>
          <w:rFonts w:cs="Times New Roman" w:ascii="Times New Roman" w:hAnsi="Times New Roman"/>
          <w:sz w:val="24"/>
          <w:szCs w:val="24"/>
        </w:rPr>
        <w:t xml:space="preserve">fait coexister sur un masque son visage d’enfant souriante avec ses yeux d’adulte derrière le masque : une légère discordance marquant cet écart de temporalités juxtapos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La Mémoire fictionnelle</w:t>
      </w:r>
      <w:r>
        <w:rPr>
          <w:rFonts w:cs="Times New Roman" w:ascii="Times New Roman" w:hAnsi="Times New Roman"/>
          <w:sz w:val="28"/>
          <w:szCs w:val="28"/>
        </w:rPr>
        <w:t xml:space="preserve"> : </w:t>
      </w:r>
      <w:r>
        <w:rPr>
          <w:rFonts w:cs="Times New Roman" w:ascii="Times New Roman" w:hAnsi="Times New Roman"/>
          <w:b/>
          <w:sz w:val="28"/>
          <w:szCs w:val="28"/>
        </w:rPr>
        <w:t xml:space="preserve">une superposition de temporalités incompatibl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L’A.C. imaginera une combinatoire des temporalités possibles, faisant en sorte que se superposent les strates du temps incompatibles avec la figure du temps linéaire et successif.  Indiquons quelques configurations possibles que les œuvres de fiction sont venues confirmer et illustrer : un futur antérieur au présent (comme dans « L’archéologie du futur » du plasticien Arman, le futur étant rejeté dans le passé) ; décrire un présent au futur (ce sera le cas de l’œuvre de Ramette exposée à Lyon Part-Dieu en 2015, c’est le cas des romans d’anticipation, tels que le justifie A. Huxley dans </w:t>
      </w:r>
      <w:r>
        <w:rPr>
          <w:rFonts w:cs="Times New Roman" w:ascii="Times New Roman" w:hAnsi="Times New Roman"/>
          <w:i/>
          <w:sz w:val="24"/>
          <w:szCs w:val="24"/>
        </w:rPr>
        <w:t>Retour dans le meilleur des mondes</w:t>
      </w:r>
      <w:r>
        <w:rPr>
          <w:rFonts w:cs="Times New Roman" w:ascii="Times New Roman" w:hAnsi="Times New Roman"/>
          <w:sz w:val="24"/>
          <w:szCs w:val="24"/>
        </w:rPr>
        <w:t xml:space="preserve"> (1958) ; aussi imaginer des futurs émergeant du passé, ce qui est le cas des « </w:t>
      </w:r>
      <w:r>
        <w:rPr>
          <w:rFonts w:cs="Times New Roman" w:ascii="Times New Roman" w:hAnsi="Times New Roman"/>
          <w:i/>
          <w:sz w:val="24"/>
          <w:szCs w:val="24"/>
        </w:rPr>
        <w:t>Rétrotypes</w:t>
      </w:r>
      <w:r>
        <w:rPr>
          <w:rFonts w:cs="Times New Roman" w:ascii="Times New Roman" w:hAnsi="Times New Roman"/>
          <w:sz w:val="24"/>
          <w:szCs w:val="24"/>
        </w:rPr>
        <w:t xml:space="preserve"> » décrits par During dans son ouvrage </w:t>
      </w:r>
      <w:r>
        <w:rPr>
          <w:rFonts w:cs="Times New Roman" w:ascii="Times New Roman" w:hAnsi="Times New Roman"/>
          <w:i/>
          <w:sz w:val="24"/>
          <w:szCs w:val="24"/>
        </w:rPr>
        <w:t>Le futur n’existe pas</w:t>
      </w:r>
      <w:r>
        <w:rPr>
          <w:rFonts w:cs="Times New Roman" w:ascii="Times New Roman" w:hAnsi="Times New Roman"/>
          <w:sz w:val="24"/>
          <w:szCs w:val="24"/>
        </w:rPr>
        <w:t xml:space="preserve"> (2015)  ; imaginer des situations historiques contemporaines correspondant à des événements du passés autres que ce qu’ils ont été (c’est le cas de l’ histoire contrefactuelle imaginée par P.K. Dick dans </w:t>
      </w:r>
      <w:r>
        <w:rPr>
          <w:rFonts w:cs="Times New Roman" w:ascii="Times New Roman" w:hAnsi="Times New Roman"/>
          <w:i/>
          <w:sz w:val="24"/>
          <w:szCs w:val="24"/>
        </w:rPr>
        <w:t>Le Maitre du Haut Château</w:t>
      </w:r>
      <w:r>
        <w:rPr>
          <w:rFonts w:cs="Times New Roman" w:ascii="Times New Roman" w:hAnsi="Times New Roman"/>
          <w:sz w:val="24"/>
          <w:szCs w:val="24"/>
        </w:rPr>
        <w:t xml:space="preserve"> si Hitler avait été vainqueur de la seconde guerre mondiale). On peut aussi imaginer un passé projeté dans le futur : « Dis-moi comment es-tu mort ? »,  demande la voix de Boltanski aux visiteurs de son exposition </w:t>
      </w:r>
      <w:r>
        <w:rPr>
          <w:rFonts w:cs="Times New Roman" w:ascii="Times New Roman" w:hAnsi="Times New Roman"/>
          <w:i/>
          <w:sz w:val="24"/>
          <w:szCs w:val="24"/>
        </w:rPr>
        <w:t>Après</w:t>
      </w:r>
      <w:r>
        <w:rPr>
          <w:rFonts w:cs="Times New Roman" w:ascii="Times New Roman" w:hAnsi="Times New Roman"/>
          <w:sz w:val="24"/>
          <w:szCs w:val="24"/>
        </w:rPr>
        <w:t xml:space="preserve"> de 2010.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Nous appuyant sur l’œuvre et la démarche de quelques artistes plasticiens, nous décrirons quelques unes de ces configurations temporelle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jc w:val="both"/>
        <w:rPr/>
      </w:pPr>
      <w:r>
        <w:rPr>
          <w:rFonts w:cs="Times New Roman" w:ascii="Times New Roman" w:hAnsi="Times New Roman"/>
          <w:b/>
          <w:sz w:val="28"/>
          <w:szCs w:val="28"/>
        </w:rPr>
        <w:t>Le futur au présent</w:t>
      </w:r>
      <w:r>
        <w:rPr>
          <w:rFonts w:cs="Times New Roman" w:ascii="Times New Roman" w:hAnsi="Times New Roman"/>
          <w:sz w:val="28"/>
          <w:szCs w:val="28"/>
        </w:rPr>
        <w:t>.</w:t>
      </w:r>
      <w:r>
        <w:rPr>
          <w:rFonts w:cs="Times New Roman" w:ascii="Times New Roman" w:hAnsi="Times New Roman"/>
          <w:sz w:val="24"/>
          <w:szCs w:val="24"/>
        </w:rPr>
        <w:t xml:space="preserve"> </w:t>
      </w:r>
    </w:p>
    <w:p>
      <w:pPr>
        <w:pStyle w:val="Paragraphedelist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ans une même œuvre qui fait se superposer et  coexister présent et futur, le présent préfigure un futur proche.</w:t>
      </w:r>
    </w:p>
    <w:p>
      <w:pPr>
        <w:pStyle w:val="Paragraphedelist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Dans le quartier de Lyon Part-Dieu en rénovation dans les années à venir, une œuvre de Ramette (2015) est exposée en plein air sur l’arrière d’un immeuble destinée à la destruction</w:t>
      </w:r>
      <w:r>
        <w:rPr>
          <w:rFonts w:cs="Times New Roman" w:ascii="Times New Roman" w:hAnsi="Times New Roman"/>
          <w:b/>
          <w:sz w:val="24"/>
          <w:szCs w:val="24"/>
        </w:rPr>
        <w:t> </w:t>
      </w:r>
      <w:r>
        <w:rPr>
          <w:rFonts w:cs="Times New Roman" w:ascii="Times New Roman" w:hAnsi="Times New Roman"/>
          <w:sz w:val="24"/>
          <w:szCs w:val="24"/>
        </w:rPr>
        <w:t>: une immense photographie montre Ramet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bras croisés en situation vertigineuse à la verticale au sommet de l’immeuble en question, cependant que la vue ainsi dégagée au-dessous de lui montre les trois tours du quartier mais à l’horizontale, au contraire des lois normales de la gravitation, orientée selon un axe vertical</w:t>
      </w:r>
      <w:r>
        <w:rPr>
          <w:rFonts w:cs="Times New Roman" w:ascii="Times New Roman" w:hAnsi="Times New Roman"/>
          <w:b/>
          <w:sz w:val="24"/>
          <w:szCs w:val="24"/>
        </w:rPr>
        <w:t xml:space="preserve">. </w:t>
      </w:r>
    </w:p>
    <w:p>
      <w:pPr>
        <w:pStyle w:val="Paragraphedeliste"/>
        <w:spacing w:lineRule="auto" w:line="240" w:before="0" w:after="0"/>
        <w:ind w:left="0" w:hanging="0"/>
        <w:contextualSpacing/>
        <w:jc w:val="both"/>
        <w:rPr/>
      </w:pPr>
      <w:r>
        <w:rPr>
          <w:rFonts w:cs="Times New Roman" w:ascii="Times New Roman" w:hAnsi="Times New Roman"/>
          <w:sz w:val="24"/>
          <w:szCs w:val="24"/>
        </w:rPr>
        <w:t>Une</w:t>
      </w:r>
      <w:r>
        <w:rPr>
          <w:rFonts w:cs="Times New Roman" w:ascii="Times New Roman" w:hAnsi="Times New Roman"/>
          <w:b/>
          <w:sz w:val="24"/>
          <w:szCs w:val="24"/>
        </w:rPr>
        <w:t xml:space="preserve"> </w:t>
      </w:r>
      <w:r>
        <w:rPr>
          <w:rFonts w:cs="Times New Roman" w:ascii="Times New Roman" w:hAnsi="Times New Roman"/>
          <w:sz w:val="24"/>
          <w:szCs w:val="24"/>
        </w:rPr>
        <w:t>affiche sur les panneaux présentant la physionomie future du quartier annonce</w:t>
      </w:r>
      <w:r>
        <w:rPr>
          <w:rFonts w:cs="Times New Roman" w:ascii="Times New Roman" w:hAnsi="Times New Roman"/>
          <w:b/>
          <w:sz w:val="24"/>
          <w:szCs w:val="24"/>
        </w:rPr>
        <w:t xml:space="preserve"> </w:t>
      </w:r>
      <w:r>
        <w:rPr>
          <w:rFonts w:cs="Times New Roman" w:ascii="Times New Roman" w:hAnsi="Times New Roman"/>
          <w:sz w:val="24"/>
          <w:szCs w:val="24"/>
        </w:rPr>
        <w:t>« Philippe Ramette dévoile Lyon Part-Dieu »</w:t>
      </w:r>
      <w:r>
        <w:rPr>
          <w:rFonts w:cs="Times New Roman" w:ascii="Times New Roman" w:hAnsi="Times New Roman"/>
          <w:b/>
          <w:sz w:val="24"/>
          <w:szCs w:val="24"/>
        </w:rPr>
        <w:t xml:space="preserve"> </w:t>
      </w:r>
      <w:r>
        <w:rPr>
          <w:rFonts w:cs="Times New Roman" w:ascii="Times New Roman" w:hAnsi="Times New Roman"/>
          <w:sz w:val="24"/>
          <w:szCs w:val="24"/>
        </w:rPr>
        <w:t>et présente l’œuvre ainsi</w:t>
      </w:r>
      <w:r>
        <w:rPr>
          <w:rFonts w:cs="Times New Roman" w:ascii="Times New Roman" w:hAnsi="Times New Roman"/>
          <w:b/>
          <w:sz w:val="24"/>
          <w:szCs w:val="24"/>
        </w:rPr>
        <w:t xml:space="preserve"> : </w:t>
      </w:r>
    </w:p>
    <w:p>
      <w:pPr>
        <w:pStyle w:val="Paragraphedeliste"/>
        <w:spacing w:lineRule="auto" w:line="240" w:before="0" w:after="0"/>
        <w:ind w:left="708" w:hanging="0"/>
        <w:contextualSpacing/>
        <w:jc w:val="both"/>
        <w:rPr/>
      </w:pPr>
      <w:r>
        <w:rPr>
          <w:rFonts w:cs="Times New Roman" w:ascii="Times New Roman" w:hAnsi="Times New Roman"/>
          <w:sz w:val="20"/>
          <w:szCs w:val="20"/>
        </w:rPr>
        <w:t>« L’œuvre de Philipper Ramette sur le bâtiment B10 est une invitation</w:t>
      </w:r>
      <w:r>
        <w:rPr>
          <w:rFonts w:cs="Times New Roman" w:ascii="Times New Roman" w:hAnsi="Times New Roman"/>
          <w:b/>
          <w:sz w:val="20"/>
          <w:szCs w:val="20"/>
        </w:rPr>
        <w:t xml:space="preserve"> </w:t>
      </w:r>
      <w:r>
        <w:rPr>
          <w:rFonts w:cs="Times New Roman" w:ascii="Times New Roman" w:hAnsi="Times New Roman"/>
          <w:sz w:val="20"/>
          <w:szCs w:val="20"/>
        </w:rPr>
        <w:t xml:space="preserve"> à redécouvrit Lyon et le quartier de La Part-Dieu. La vue sur Lyon prise depuis le sommet du bâtiment a totalement basculée. L’homme, à l’endroit, pris dans ce bouleversement des lois de la gravité, est l’axe autour duquel bascule le quartier de la Part-Dieu. En costume cravate, comme de nombreux usagers du quartier, il invite le passant à prendre le temps d’une contemplation irrationnelle et poétique au milieu de sa journée pour réfléchir sur les mutations de la ville et ses perspectives. La vue en elle-même annonce celle qui apparaîtra lors de la disparition du bâtiment B10, qui a longtemps fermé la place Béraudier. Philippe Ramette prépare le terrain des changements en nous invitant à modifier notre point de vue sur l’endroit où nous vivons et travaillons. A travers cette œuvre, l’Expérience Part-Dieu devient tangible. »</w:t>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Si nous conduisons une lecture épistémologique plus précise de cette photographie géante, on dira que son principe une non-coïncidence entre l’image et le réel : elle mobilise notre représentation du quartier sur le </w:t>
      </w:r>
      <w:r>
        <w:rPr>
          <w:rFonts w:cs="Times New Roman" w:ascii="Times New Roman" w:hAnsi="Times New Roman"/>
          <w:i/>
          <w:sz w:val="24"/>
          <w:szCs w:val="24"/>
        </w:rPr>
        <w:t>mode contrefactuel</w:t>
      </w:r>
      <w:r>
        <w:rPr>
          <w:rFonts w:cs="Times New Roman" w:ascii="Times New Roman" w:hAnsi="Times New Roman"/>
          <w:sz w:val="24"/>
          <w:szCs w:val="24"/>
        </w:rPr>
        <w:t> : en remettant sur pieds les lois de la gravité, elle dessine un monde possible qui sera l’image de notre propre monde,  Par ailleurs, le présent fictionnel (celui de Ramette sur le toit à la verticale alors qu’il est photographié à l’horizontale) préfigure un futur certain. Le présent du spectateur devant cette vue paradoxale l’oblige à redresser l’incohérence irrationnelle de l’image et du réel correspondant. Par la volonté de Ramette, le quartier familier est devenu une énigme à résoudre.</w:t>
      </w:r>
    </w:p>
    <w:p>
      <w:pPr>
        <w:pStyle w:val="Paragraphedelist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Un temps fictionnel est ainsi mis en scène ; se trouvent superposés et fusionnés sur la même photographie  le présent actuel (énigmatique) et le futur proche d’après la destruction de l’immeuble (irrationnel). </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Le passé au présent : la mémoire comme stockage et restitution</w:t>
      </w:r>
      <w:r>
        <w:rPr>
          <w:rFonts w:cs="Times New Roman" w:ascii="Times New Roman" w:hAnsi="Times New Roman"/>
          <w:sz w:val="24"/>
          <w:szCs w:val="24"/>
        </w:rPr>
        <w:t xml:space="preserve"> </w:t>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Que la mémoire soit conservation et restitution du passé au présent, et donc lutte contre l’oubli, il le semblerait, à travers deux exemples : Ce sont des objets du passé, fragments, déchets ou débris, qui sont des traces ou des témoins ayant une fonction évocatrice. Il s’agit dans un cas d’une accumulation relative à un passé personnel, dans l’autre cas d’accumulation d’objets-déchets relative à la société de consommation, produits en série, usés et dévalués. Dans un cas, il s’agit de sélectionner, puis de soustraire, dans l’autre cas, il s’agit au contraire d’additionner une masse d’objets similaires (exemples) </w:t>
      </w:r>
    </w:p>
    <w:p>
      <w:pPr>
        <w:pStyle w:val="Normal"/>
        <w:spacing w:lineRule="auto" w:line="240" w:before="0" w:after="0"/>
        <w:rPr/>
      </w:pPr>
      <w:r>
        <w:rPr>
          <w:rFonts w:cs="Times New Roman" w:ascii="Times New Roman" w:hAnsi="Times New Roman"/>
          <w:sz w:val="24"/>
          <w:szCs w:val="24"/>
        </w:rPr>
        <w:t xml:space="preserve">Les « Boites à mémoires » des Ateliers Peau d’Ame se donnent comme motivation selon le descriptif de l’affiche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Une année de collecte : amonceler, réunir, revisiter souvenirs et fonds de tiroirs, j’ajoute sélectionner, relier, plac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En boite », les objets du quotidien devenus gardiens énigmatiques de possibles protecteurs ou reliques taiseus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les renferment autant qu’elles ne dévoilent nos flagrants secrets : exhumer « Pandore » et ouvrir grand les boites : leur tumulte vous attend. »  </w:t>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fr-FR"/>
        </w:rPr>
        <w:t xml:space="preserve">Après </w:t>
      </w:r>
      <w:r>
        <w:rPr>
          <w:rFonts w:eastAsia="Times New Roman" w:cs="Times New Roman" w:ascii="Times New Roman" w:hAnsi="Times New Roman"/>
          <w:bCs/>
          <w:color w:val="000000"/>
          <w:sz w:val="24"/>
          <w:szCs w:val="24"/>
          <w:lang w:eastAsia="fr-FR"/>
        </w:rPr>
        <w:t>Marcel Duchamp</w:t>
      </w:r>
      <w:r>
        <w:rPr>
          <w:rFonts w:eastAsia="Times New Roman" w:cs="Times New Roman" w:ascii="Times New Roman" w:hAnsi="Times New Roman"/>
          <w:color w:val="000000"/>
          <w:sz w:val="24"/>
          <w:szCs w:val="24"/>
          <w:lang w:eastAsia="fr-FR"/>
        </w:rPr>
        <w:t xml:space="preserve">, les </w:t>
      </w:r>
      <w:r>
        <w:rPr>
          <w:rFonts w:eastAsia="Times New Roman" w:cs="Times New Roman" w:ascii="Times New Roman" w:hAnsi="Times New Roman"/>
          <w:bCs/>
          <w:color w:val="000000"/>
          <w:sz w:val="24"/>
          <w:szCs w:val="24"/>
          <w:lang w:eastAsia="fr-FR"/>
        </w:rPr>
        <w:t>Nouveaux Réalistes</w:t>
      </w:r>
      <w:r>
        <w:rPr>
          <w:rFonts w:eastAsia="Times New Roman" w:cs="Times New Roman" w:ascii="Times New Roman" w:hAnsi="Times New Roman"/>
          <w:color w:val="000000"/>
          <w:sz w:val="24"/>
          <w:szCs w:val="24"/>
          <w:lang w:eastAsia="fr-FR"/>
        </w:rPr>
        <w:t>, avec César, Tinguely, Niki de Saint-Phalle, Daniel Spoerri etc ..., décident de ne plus représenter le monde (technique, humain, ou de la nature) comme dans l'art classique pour en faire un double pictural, plastique ou sculptural, mais d’utiliser des objets quotidiens, sans grande valeur, pour les exposer ou les transformer en créant de nouvelles formes. Les accumulations d’objets en série (lunettes, masques à gaz…), mais aussi les poubelles d’ordure ne sont pas le seul vocabulaire d’Arman : il y aura aussi des inclusions, des objets sciés, fracassés, brûlés comme nous le verrons ci-dessous.</w:t>
      </w:r>
    </w:p>
    <w:p>
      <w:pPr>
        <w:pStyle w:val="Normal"/>
        <w:spacing w:lineRule="auto" w:line="240" w:before="0" w:after="0"/>
        <w:jc w:val="both"/>
        <w:rPr/>
      </w:pPr>
      <w:r>
        <w:rPr>
          <w:rFonts w:cs="Times New Roman" w:ascii="Times New Roman" w:hAnsi="Times New Roman"/>
          <w:sz w:val="24"/>
          <w:szCs w:val="24"/>
        </w:rPr>
        <w:t>On voit les limites d’une telle revendication de la mémoire comme conservation-restitution contraire à notre critique de la mémoire factuelle : : il  y a certes l’illusion pour la mémoire de vouloir être intégrale, et transparente aux faits du passé eux-mêmes. Mais la mémoire se construit aussi selon Ricœur (</w:t>
      </w:r>
      <w:r>
        <w:rPr>
          <w:rFonts w:cs="Times New Roman" w:ascii="Times New Roman" w:hAnsi="Times New Roman"/>
          <w:i/>
          <w:sz w:val="24"/>
          <w:szCs w:val="24"/>
        </w:rPr>
        <w:t>Temps et récit</w:t>
      </w:r>
      <w:r>
        <w:rPr>
          <w:rFonts w:cs="Times New Roman" w:ascii="Times New Roman" w:hAnsi="Times New Roman"/>
          <w:sz w:val="24"/>
          <w:szCs w:val="24"/>
        </w:rPr>
        <w:t xml:space="preserve">, T. 1, 1983) comme récit fictionnel, elle n’est pas simplement image du passé, partielle ou infidèle, mais une recomposition qui exige une décomposition préalable. </w:t>
      </w:r>
    </w:p>
    <w:p>
      <w:pPr>
        <w:pStyle w:val="Normal"/>
        <w:numPr>
          <w:ilvl w:val="0"/>
          <w:numId w:val="0"/>
        </w:numPr>
        <w:shd w:fill="FFFFFF" w:val="clear"/>
        <w:spacing w:lineRule="auto" w:line="240" w:before="0" w:after="0"/>
        <w:ind w:right="7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right="75" w:hanging="0"/>
        <w:outlineLvl w:val="1"/>
        <w:rPr/>
      </w:pPr>
      <w:r>
        <w:rPr>
          <w:rFonts w:cs="Times New Roman" w:ascii="Times New Roman" w:hAnsi="Times New Roman"/>
          <w:b/>
          <w:sz w:val="28"/>
          <w:szCs w:val="28"/>
        </w:rPr>
        <w:t>3. Le futur au passé, une mémoire rétrospective : l’« archéologie du futur chez Arman</w:t>
      </w:r>
    </w:p>
    <w:p>
      <w:pPr>
        <w:pStyle w:val="Normal"/>
        <w:numPr>
          <w:ilvl w:val="0"/>
          <w:numId w:val="0"/>
        </w:numPr>
        <w:shd w:fill="FFFFFF" w:val="clear"/>
        <w:spacing w:lineRule="auto" w:line="240" w:before="0" w:after="0"/>
        <w:ind w:right="75" w:hanging="0"/>
        <w:jc w:val="both"/>
        <w:outlineLvl w:val="1"/>
        <w:rPr>
          <w:rFonts w:ascii="Times New Roman" w:hAnsi="Times New Roman" w:cs="Times New Roman"/>
          <w:sz w:val="24"/>
          <w:szCs w:val="24"/>
        </w:rPr>
      </w:pPr>
      <w:r>
        <w:rPr>
          <w:rFonts w:cs="Times New Roman" w:ascii="Times New Roman" w:hAnsi="Times New Roman"/>
          <w:sz w:val="24"/>
          <w:szCs w:val="24"/>
        </w:rPr>
        <w:t>Encore une fois, contester le statut privilégié conféré au présent, c’est pouvoir par exemple interpoler le passé et le futur, changer par exemple le futur en passé. Ce sera le cas avec l’« </w:t>
      </w:r>
      <w:hyperlink r:id="rId4">
        <w:r>
          <w:rPr>
            <w:rStyle w:val="InternetLink"/>
            <w:rFonts w:eastAsia="Times New Roman" w:cs="Times New Roman" w:ascii="Times New Roman" w:hAnsi="Times New Roman"/>
            <w:color w:val="000000"/>
            <w:spacing w:val="-15"/>
            <w:kern w:val="2"/>
            <w:sz w:val="24"/>
            <w:szCs w:val="24"/>
            <w:lang w:eastAsia="fr-FR"/>
          </w:rPr>
          <w:t xml:space="preserve">archéologie du futur »  chez le même plasticien Arman.  </w:t>
        </w:r>
      </w:hyperlink>
    </w:p>
    <w:p>
      <w:pPr>
        <w:pStyle w:val="Normal"/>
        <w:shd w:fill="FFFFFF" w:val="clear"/>
        <w:spacing w:lineRule="atLeast" w:line="270" w:before="0" w:after="0"/>
        <w:jc w:val="both"/>
        <w:rPr/>
      </w:pPr>
      <w:r>
        <w:rPr>
          <w:rFonts w:eastAsia="Times New Roman" w:cs="Arial" w:ascii="Arial" w:hAnsi="Arial"/>
          <w:color w:val="000000"/>
          <w:sz w:val="18"/>
          <w:szCs w:val="18"/>
          <w:lang w:eastAsia="fr-FR"/>
        </w:rPr>
        <w:t> </w:t>
      </w:r>
      <w:r>
        <w:rPr>
          <w:rFonts w:eastAsia="Arial" w:cs="Arial" w:ascii="Arial" w:hAnsi="Arial"/>
          <w:color w:val="000000"/>
          <w:sz w:val="18"/>
          <w:szCs w:val="18"/>
          <w:lang w:eastAsia="fr-FR"/>
        </w:rPr>
        <w:t xml:space="preserve"> </w:t>
      </w:r>
      <w:r>
        <w:rPr>
          <w:rFonts w:eastAsia="Times New Roman" w:cs="Arial" w:ascii="Arial" w:hAnsi="Arial"/>
          <w:color w:val="000000"/>
          <w:sz w:val="24"/>
          <w:szCs w:val="24"/>
          <w:lang w:eastAsia="fr-FR"/>
        </w:rPr>
        <w:tab/>
      </w:r>
      <w:r>
        <w:rPr>
          <w:rFonts w:eastAsia="Times New Roman" w:cs="Times New Roman" w:ascii="Times New Roman" w:hAnsi="Times New Roman"/>
          <w:color w:val="000000"/>
          <w:sz w:val="24"/>
          <w:szCs w:val="24"/>
          <w:lang w:eastAsia="fr-FR"/>
        </w:rPr>
        <w:t xml:space="preserve">Nous avons vu les accumulations, procédé qui a perdu aujourd’hui de son originalité et sa force créatrice. Dans une phase ultérieure de son devenir artistique, ce seront des catégories d’objets du monde actuel qui se présenteront comme des découvertes archéologiques, témoignant de la vie sociale d’une époque historique disparue. Il y a encore ici coexistence de temporalités incompatibles dans le temps usuel de notre monde ou dans le temps mathématique (celui de la géométrie euclidienne) de la physique classique. En effet, c’est en faisant disparaitre en quelque sorte le présent d’une société actuelle (ce qui est une manière de détrôner la prééminence du présent dans une représentation du temps qui ne soit pas linéaire) qu’il va montrer dans un futur fictionnel les restes archéologiques de notre société actuelle disparue. Ayant ainsi neutralisé le temps actuel, Arman peut donc librement projeter le futur dans le passé, cela en montrant la dissolution des objets du monde actuel comme s’ils avaient subis un lent processus de décomposition dans un passé lointain, se situant pour nous dans une période de l’antiquité gréco-romaine. </w:t>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fr-FR"/>
        </w:rPr>
        <w:t xml:space="preserve">Que seraient devenus nos objets de consommation s’ils avaient vieilli dans un passé lointain, quelles transformations auraient-ils subis, par analogie aux vrais objets antiques ? Seuls subsistent les objets qui ont donc survécu aujourd’hui aux siècles de dissolution qu’ils ont traversé sans avoir été complètement détruits. Comme si notre propre société, ayant disparue matériellement, était exhumée, redevenait présente partiellement à nos yeux : portant un regard qui rendent vie à ces objets insignifiants, sans valeur, mais témoins d’une société morte. </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t par quel geste de l’artiste vont-ils  se trouver projetés dans le passé, c’est-à-dire par quel procédé de destruction ? Dans la rétrospective sur l’oeuvre d’Arman au musée Beaubourg (2010), la section «Archéologie du futur » est constituée d'objets brûlés ou détruits, inclus dans la résine, le béton ou recouverts de bronze. Ici ce n'est pas le temps, les intempéries et l'oubli qui métamorphosent les objets en artefacts mais la volonté de l'artiste. En quelques heures, Arman transforme un Prie-Dieu ou une chaise Louis XV en restes calcinés soigneusement présentés sous plexiglas, montrant "</w:t>
      </w:r>
      <w:r>
        <w:rPr>
          <w:rFonts w:eastAsia="Times New Roman" w:cs="Times New Roman" w:ascii="Times New Roman" w:hAnsi="Times New Roman"/>
          <w:iCs/>
          <w:sz w:val="24"/>
          <w:szCs w:val="24"/>
          <w:lang w:eastAsia="fr-FR"/>
        </w:rPr>
        <w:t>la fragilité de l’objet saisi au moment critique de sa fin"</w:t>
      </w:r>
      <w:r>
        <w:rPr>
          <w:rFonts w:eastAsia="Times New Roman" w:cs="Times New Roman" w:ascii="Times New Roman" w:hAnsi="Times New Roman"/>
          <w:sz w:val="24"/>
          <w:szCs w:val="24"/>
          <w:lang w:eastAsia="fr-FR"/>
        </w:rPr>
        <w:t>.</w:t>
      </w:r>
      <w:r>
        <w:rPr>
          <w:rFonts w:eastAsia="Times New Roman" w:cs="Times New Roman" w:ascii="Times New Roman" w:hAnsi="Times New Roman"/>
          <w:color w:val="000000"/>
          <w:sz w:val="24"/>
          <w:szCs w:val="24"/>
          <w:lang w:eastAsia="fr-FR"/>
        </w:rPr>
        <w:t> Un salon réduit en cendres est intitulé </w:t>
      </w:r>
      <w:r>
        <w:rPr>
          <w:rFonts w:eastAsia="Times New Roman" w:cs="Times New Roman" w:ascii="Times New Roman" w:hAnsi="Times New Roman"/>
          <w:i/>
          <w:color w:val="000000"/>
          <w:sz w:val="24"/>
          <w:szCs w:val="24"/>
          <w:lang w:eastAsia="fr-FR"/>
        </w:rPr>
        <w:t>The Day After</w:t>
      </w:r>
      <w:r>
        <w:rPr>
          <w:rFonts w:eastAsia="Times New Roman" w:cs="Times New Roman" w:ascii="Times New Roman" w:hAnsi="Times New Roman"/>
          <w:color w:val="000000"/>
          <w:sz w:val="24"/>
          <w:szCs w:val="24"/>
          <w:lang w:eastAsia="fr-FR"/>
        </w:rPr>
        <w:t xml:space="preserve"> (1985), le jour d'après la catastrophe de Pompéi</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color w:val="000000"/>
          <w:sz w:val="24"/>
          <w:szCs w:val="24"/>
          <w:lang w:eastAsia="fr-FR"/>
        </w:rPr>
        <w:t xml:space="preserve"> Le violon coupé en tranche est pris dans une gangue de béton comme les corps de Pompéï recouverts de lave. Les pots et les chaussures agglutinés semblent incrustés de coquillages comme les objets trouvés dans les épaves de bateaux engloutis. Avec ironie, Arman traite de la même manière des escarpins, des fers à repasser, des cafetières du vingtième siècle et des statuettes antiques de Vénus prétendument sorties de l'eau. Ce sont autant de procédés spectaculaires utilisés souvent en public pour briser ces objets et produire leur usure ici artificielle : comme si notre propre société, ayant disparue matériellement, était exhumée, redevenait présente partiellement à nos yeux : portant un autre regard sur ces objets insignifiants, sans valeur, mais témoin d’une société morte.  Produites par un  geste ironique, les pièces pseudo archéologiques d'Arman sont des inventions ludiques dont personne n'est dupe. </w:t>
      </w:r>
      <w:r>
        <w:rPr>
          <w:rFonts w:eastAsia="Times New Roman" w:cs="Times New Roman" w:ascii="Times New Roman" w:hAnsi="Times New Roman"/>
          <w:sz w:val="24"/>
          <w:szCs w:val="24"/>
          <w:lang w:eastAsia="fr-FR"/>
        </w:rPr>
        <w:t xml:space="preserve">"Changer l'état d'un objet, c'est me changer moi-même, comme une psychothérapie", déclarait Arman.  </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la suppose que le spectateur, situé dans le présent de sa visite, procède implicitement à un double acte de reconnaissance : les identifier des objets du monde contemporain comme des objets archéologiques exposés dans un musée des antiquités. Il y a donc pour revenir à la réévaluation de l’ontologie du temps, deux modes d’existence contradictoires des mêmes objets, mais qui coexistent : le présent actuel dans lequel les objets peuplent notre univers familier devant céder la place à un présent ou à un temps fictionnel, celui-ci imposé par la présence de l’œuvre d’art, transformant par le geste de l’artiste ces mêmes objets en objets anciens, antiques.</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sz w:val="24"/>
          <w:szCs w:val="24"/>
          <w:lang w:eastAsia="fr-FR"/>
        </w:rPr>
        <w:t xml:space="preserve"> </w:t>
      </w:r>
    </w:p>
    <w:p>
      <w:pPr>
        <w:pStyle w:val="Normal"/>
        <w:shd w:fill="FFFFFF" w:val="clear"/>
        <w:spacing w:lineRule="atLeast" w:line="270" w:before="0" w:after="0"/>
        <w:rPr>
          <w:rFonts w:ascii="Times New Roman" w:hAnsi="Times New Roman" w:eastAsia="Times New Roman" w:cs="Times New Roman"/>
          <w:b/>
          <w:b/>
          <w:color w:val="000000"/>
          <w:sz w:val="28"/>
          <w:szCs w:val="28"/>
          <w:lang w:eastAsia="fr-FR"/>
        </w:rPr>
      </w:pPr>
      <w:r>
        <w:rPr>
          <w:rFonts w:eastAsia="Times New Roman" w:cs="Times New Roman" w:ascii="Times New Roman" w:hAnsi="Times New Roman"/>
          <w:b/>
          <w:color w:val="000000"/>
          <w:sz w:val="28"/>
          <w:szCs w:val="28"/>
          <w:lang w:eastAsia="fr-FR"/>
        </w:rPr>
        <w:t xml:space="preserve">4.  Un passé dans le futur : «Dis-moi, comment es tu mort ? », la mémoire </w:t>
      </w:r>
      <w:r>
        <w:rPr>
          <w:rFonts w:eastAsia="Times New Roman" w:cs="Times New Roman" w:ascii="Times New Roman" w:hAnsi="Times New Roman"/>
          <w:b/>
          <w:i/>
          <w:color w:val="000000"/>
          <w:sz w:val="28"/>
          <w:szCs w:val="28"/>
          <w:lang w:eastAsia="fr-FR"/>
        </w:rPr>
        <w:t>post-mortem</w:t>
      </w:r>
      <w:r>
        <w:rPr>
          <w:rFonts w:eastAsia="Times New Roman" w:cs="Times New Roman" w:ascii="Times New Roman" w:hAnsi="Times New Roman"/>
          <w:b/>
          <w:color w:val="000000"/>
          <w:sz w:val="28"/>
          <w:szCs w:val="28"/>
          <w:lang w:eastAsia="fr-FR"/>
        </w:rPr>
        <w:t xml:space="preserve"> de Boltanski </w:t>
      </w:r>
    </w:p>
    <w:p>
      <w:pPr>
        <w:pStyle w:val="Normal"/>
        <w:shd w:fill="FFFFFF" w:val="clear"/>
        <w:spacing w:lineRule="atLeast" w:line="270" w:before="0" w:after="0"/>
        <w:ind w:firstLine="708"/>
        <w:jc w:val="both"/>
        <w:rPr/>
      </w:pPr>
      <w:r>
        <w:rPr>
          <w:rFonts w:eastAsia="Times New Roman" w:cs="Times New Roman" w:ascii="Times New Roman" w:hAnsi="Times New Roman"/>
          <w:color w:val="000000"/>
          <w:sz w:val="24"/>
          <w:szCs w:val="24"/>
          <w:lang w:eastAsia="fr-FR"/>
        </w:rPr>
        <w:t xml:space="preserve">A la différence de Arman, ce qui intéresse Boltanski, ce ne sont pas les objets, mais les sujets humains, non pas l’humain en général, mais tous les humains, et donc chaque humain en particulier, car les humaines ne sont pas interchangeable ou permutable, même si leur destin est commun. Or, comme les objets de Arman qui s’usent et se décomposent avec le temps, les sujets humains sont voués à la disparition par la mort. Comment la mémoire peut-elle alors répondre à ce défi, qui est certes dés l’origine voué à l’échec ? Car l’homme est le seul qui puisse se révolter contre la fatalité de la mort, du fait même de ne pouvoir la conjurer. Boltanski distingue la mémoire personnelle (« la petite mémoire », celle que j’ai des autres et de moi-même : dont les albums de photos, les boites et les vêtements sont le prototype) plus que la mémoire historique ou collective (qu’il appelle la « Grande mémoire ») qui s’incarne dans les grands monuments dédiés aux grands hommes ou aux événements remarquables. Mais c’est la mémoire des gens inconnus et sans histoire qui l’intéresse, à la manière des objets sans valeur, insignifiants d’Arman. Mais si chacun est unique, comment conserver l’unicité de chaque être et en donner une image ? Il y a chez Boltanski la tentation de tout vouloir conserver, de manière exhaustive : il a par exemple enfoui en sous-sols ;les archives d’une école de musique rebâtie ; il a affiché le nom de tous les députés du Reichstag allemands élus démocratiquement, y compris Hitler, affichés dans le couloir entre le bureau des députés et l’hémicycle de l’assemblée ; il a voulu faire la liste en 2000 de tous les habitants du monde, ce qui demanderait 8 ans pour pouvoir les nommer : il se contentera de compiler les noms relevés dans les annuaires du monde entier. Il sait néanmoins que cette lutte vitale contre l’oubli est perdue d’avance. Car « passer sa vie à tout préserver serait en soi ne plus vivre » (in livret DVD Les vies possibles de Christian Boltanski). </w:t>
      </w:r>
    </w:p>
    <w:p>
      <w:pPr>
        <w:pStyle w:val="Normal"/>
        <w:shd w:fill="FFFFFF" w:val="clear"/>
        <w:spacing w:lineRule="atLeast" w:line="27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i chaque vie est singulière, unique (Qui est qui ? Qui es tu ?) comment conserver la mémoire de chacun (les photos témoignent de leur existence) et qui plus est, conserver la mémoire de leur mémoire ? </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Boltanski participe du minimalisme, mais expressif, émotionnel. </w:t>
      </w:r>
    </w:p>
    <w:p>
      <w:pPr>
        <w:pStyle w:val="Normal"/>
        <w:shd w:fill="FFFFFF" w:val="clear"/>
        <w:spacing w:lineRule="atLeast" w:line="270" w:before="0" w:after="0"/>
        <w:ind w:firstLine="708"/>
        <w:jc w:val="both"/>
        <w:rPr/>
      </w:pPr>
      <w:r>
        <w:rPr>
          <w:rFonts w:eastAsia="Times New Roman" w:cs="Times New Roman" w:ascii="Times New Roman" w:hAnsi="Times New Roman"/>
          <w:color w:val="000000"/>
          <w:sz w:val="24"/>
          <w:szCs w:val="24"/>
          <w:lang w:eastAsia="fr-FR"/>
        </w:rPr>
        <w:t xml:space="preserve">En 2010, il présente deux installations très différentes mais qui se répondent, car d’une part elles concernent la mort, la mort à venir dans </w:t>
      </w:r>
      <w:r>
        <w:rPr>
          <w:rFonts w:eastAsia="Times New Roman" w:cs="Times New Roman" w:ascii="Times New Roman" w:hAnsi="Times New Roman"/>
          <w:i/>
          <w:color w:val="000000"/>
          <w:sz w:val="24"/>
          <w:szCs w:val="24"/>
          <w:lang w:eastAsia="fr-FR"/>
        </w:rPr>
        <w:t>Personnes</w:t>
      </w:r>
      <w:r>
        <w:rPr>
          <w:rFonts w:eastAsia="Times New Roman" w:cs="Times New Roman" w:ascii="Times New Roman" w:hAnsi="Times New Roman"/>
          <w:color w:val="000000"/>
          <w:sz w:val="24"/>
          <w:szCs w:val="24"/>
          <w:lang w:eastAsia="fr-FR"/>
        </w:rPr>
        <w:t xml:space="preserve"> (janv-févr. 2010) et la mort après dans </w:t>
      </w:r>
      <w:r>
        <w:rPr>
          <w:rFonts w:eastAsia="Times New Roman" w:cs="Times New Roman" w:ascii="Times New Roman" w:hAnsi="Times New Roman"/>
          <w:i/>
          <w:color w:val="000000"/>
          <w:sz w:val="24"/>
          <w:szCs w:val="24"/>
          <w:lang w:eastAsia="fr-FR"/>
        </w:rPr>
        <w:t>Après</w:t>
      </w:r>
      <w:r>
        <w:rPr>
          <w:rFonts w:eastAsia="Times New Roman" w:cs="Times New Roman" w:ascii="Times New Roman" w:hAnsi="Times New Roman"/>
          <w:color w:val="000000"/>
          <w:sz w:val="24"/>
          <w:szCs w:val="24"/>
          <w:lang w:eastAsia="fr-FR"/>
        </w:rPr>
        <w:t xml:space="preserve">, dans des lieux totalement dissemblables : l’une au Grand Palais dans le cadre des Monumenta confiés à des artistes (  ), l’autre dans un petit musée, le MacVal,  excentré de la région parisienne, </w:t>
      </w:r>
      <w:r>
        <w:rPr>
          <w:rFonts w:eastAsia="Times New Roman" w:cs="Times New Roman" w:ascii="Times New Roman" w:hAnsi="Times New Roman"/>
          <w:sz w:val="24"/>
          <w:szCs w:val="24"/>
          <w:lang w:eastAsia="fr-FR"/>
        </w:rPr>
        <w:t xml:space="preserve">du 15 janvier au 28 mars 2010. </w:t>
      </w:r>
    </w:p>
    <w:p>
      <w:pPr>
        <w:pStyle w:val="Normal"/>
        <w:shd w:fill="FFFFFF" w:val="clear"/>
        <w:spacing w:lineRule="atLeast" w:line="270" w:before="0" w:after="0"/>
        <w:ind w:firstLine="708"/>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 Personnes » au Grand Palais du janvier au 21 février 2010</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color w:val="000000"/>
          <w:sz w:val="24"/>
          <w:szCs w:val="24"/>
          <w:lang w:eastAsia="fr-FR"/>
        </w:rPr>
        <w:t xml:space="preserve">La mort au futur : est-elle disparition du passé ? </w:t>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fr-FR"/>
        </w:rPr>
        <w:t xml:space="preserve">Au Grand Palais d’abord, l’installation monumentale </w:t>
      </w:r>
      <w:r>
        <w:rPr>
          <w:rFonts w:eastAsia="Times New Roman" w:cs="Times New Roman" w:ascii="Times New Roman" w:hAnsi="Times New Roman"/>
          <w:i/>
          <w:color w:val="000000"/>
          <w:sz w:val="24"/>
          <w:szCs w:val="24"/>
          <w:lang w:eastAsia="fr-FR"/>
        </w:rPr>
        <w:t>Personnes</w:t>
      </w:r>
      <w:r>
        <w:rPr>
          <w:rFonts w:eastAsia="Times New Roman" w:cs="Times New Roman" w:ascii="Times New Roman" w:hAnsi="Times New Roman"/>
          <w:color w:val="000000"/>
          <w:sz w:val="24"/>
          <w:szCs w:val="24"/>
          <w:lang w:eastAsia="fr-FR"/>
        </w:rPr>
        <w:t xml:space="preserve"> est à prendre dans les deux sens de l’expression : après la mort, il n’y a plus personne, les vêtements accumulés au sol référant à l’absence des personnes vivantes, puis à leur mort. L’espace est composé d’allées avec des amoncellements au sol de milliers de vêtements usagés, où on circule comme dans un cimetière ; au centre, à l’endroit de la coupole, il y a une pyramide de vêtements avec au-dessus le bras d’une grue qui prend dans sa pince d’acier des vêtements pour les élever et les rejeter ensuite d’en haut. Le volume est immense espace, froid (nous sommes en hiver) avec le vacarme d’un bruit de fond permanent (le battement d’un cœur) et de centaines de hauts parleurs diffusant des voix humaines, On est un peu comme dans une usine ou une sorte de décharge qui traite des déchets. </w:t>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fr-FR"/>
        </w:rPr>
        <w:t xml:space="preserve">Quelle est la signification de cet immense dispositif ? Boltanski a voulu que l’endroit soit volontairement inconfortable pour les visiteurs, qu’il soit accessible à ceux qui ne sont pas des connaisseurs de l’AC., que l’on ne soit pas devant une œuvre, mais dedans, immergé, que l’on soit complètement séparé du monde extérieur par un mur d’entrée constitué d’une multitude de boites à biscuits (boites à secret, urnes funéraires, boites à photos ?) faisant barrière avant de découvrir visuellement cet énorme chantier que l’on va parcourir. Il reprend son vocabulaire habituel, celui ici des vêtements, renvoyant aux sujets absents, existants ou ayant existé, peut-être aux corps morts, équivalent pour lui à ce que représente les photos : images montrant l’humain à la fois absent/présent, vivant/mort. De plus, ce montage spectaculaire est la parabole du doigt de Dieu : il veut montrer l’entreprise mécanique de mise à mort de l’homme par un destin, totalement indifférent à l’être de chacun. A la question : pourquoi celui-ci plutôt que celui-là est-il pris par la mort, il n’y a pas de réponse. Si la mort est inéluctable, le moment de la mort est contingent. La grue est l’image du destin, et le crochet est l’image du hasard qui pêche aveuglément les humains qui sont happés par la mort, dans un mouvement perpétuel où il n’y pas pas moyen d’y échapper. Bien entendu, cela évoque la Shoa, mais pas seulement, la signification est générique, plus large.   </w:t>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fr-FR"/>
        </w:rPr>
        <w:t xml:space="preserve">Quelle conception du temps ? On est ici dans une représentation traditionnelle du temps : représenter le futur au présent, par la fiction d’une métaphore, d’un dispositif symbolique.  Mais Boltanski est hanté par cette question plus radicale : La mort physique de celui qui disparait est-elle aussi disparition de sa mémoire personnelle ? Les morts emportent-ils leur mémoire avec eux, comment faire pour que survive la mémoire des morts ? Y’a-t-il un futur après la mort, non pas une survie, mais une survivance…  </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tLeast" w:line="27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 Après » : « Dis moi, comment es-tu mort ? »</w:t>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fr-FR"/>
        </w:rPr>
        <w:t xml:space="preserve">C’est à cette question qu’est consacrée l’exposition « Après ». il est n’est plus question de </w:t>
      </w:r>
      <w:r>
        <w:rPr>
          <w:rFonts w:eastAsia="Times New Roman" w:cs="Times New Roman" w:ascii="Times New Roman" w:hAnsi="Times New Roman"/>
          <w:i/>
          <w:color w:val="000000"/>
          <w:sz w:val="24"/>
          <w:szCs w:val="24"/>
          <w:lang w:eastAsia="fr-FR"/>
        </w:rPr>
        <w:t>la</w:t>
      </w:r>
      <w:r>
        <w:rPr>
          <w:rFonts w:eastAsia="Times New Roman" w:cs="Times New Roman" w:ascii="Times New Roman" w:hAnsi="Times New Roman"/>
          <w:color w:val="000000"/>
          <w:sz w:val="24"/>
          <w:szCs w:val="24"/>
          <w:lang w:eastAsia="fr-FR"/>
        </w:rPr>
        <w:t xml:space="preserve"> mort, mais de </w:t>
      </w:r>
      <w:r>
        <w:rPr>
          <w:rFonts w:eastAsia="Times New Roman" w:cs="Times New Roman" w:ascii="Times New Roman" w:hAnsi="Times New Roman"/>
          <w:i/>
          <w:color w:val="000000"/>
          <w:sz w:val="24"/>
          <w:szCs w:val="24"/>
          <w:lang w:eastAsia="fr-FR"/>
        </w:rPr>
        <w:t>sa</w:t>
      </w:r>
      <w:r>
        <w:rPr>
          <w:rFonts w:eastAsia="Times New Roman" w:cs="Times New Roman" w:ascii="Times New Roman" w:hAnsi="Times New Roman"/>
          <w:color w:val="000000"/>
          <w:sz w:val="24"/>
          <w:szCs w:val="24"/>
          <w:lang w:eastAsia="fr-FR"/>
        </w:rPr>
        <w:t xml:space="preserve"> propre mort. Mais peut-on conserver paradoxalement le souvenir de sa propre mort ? Comment faire un récit de sa mort, en construire la mémoire ?  Boltanski commente ainsi son intention : </w:t>
      </w:r>
    </w:p>
    <w:p>
      <w:pPr>
        <w:pStyle w:val="Normal"/>
        <w:shd w:fill="FFFFFF" w:val="clear"/>
        <w:spacing w:lineRule="atLeast" w:line="270" w:before="0" w:after="0"/>
        <w:ind w:left="708" w:hanging="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w:t>
      </w:r>
      <w:r>
        <w:rPr>
          <w:rFonts w:cs="Times New Roman" w:ascii="Times New Roman" w:hAnsi="Times New Roman"/>
          <w:color w:val="333333"/>
          <w:sz w:val="20"/>
          <w:szCs w:val="20"/>
        </w:rPr>
        <w:t>« L’exposition s’appelle « Après » : j’ai choisi ce titre parce qu’elle ouvre après le Grand Palais, mais aussi parce qu’elle montre ce qui se passe après ce qu’on voit au Grand Palais : là, comme diraient les anciens, on est dans les enfers, dans le domaine des morts. Il y a une sorte de village avec des tours noires très très hautes et assez serrées, qui remplissent tout l’espace. Quand on entre, après les portes, il y a un rideau traversable sur lequel sont projetées à toute vitesse des images d’actualité provenant de l’INA, mais pas seulement des images d’événements, plutôt des foules, des images de football, des images où il y a beaucoup de monde. Quand tu traverses le rideau, l’image s’arrête, et dès que tu es passé l’image repart. Tu arrives dans un univers très sombre, avec ces énormes tours noires, et puis tu as des personnages comme ceux de Prendre la parole, dont les manteaux sont transpercés de néons et qui te posent la question : « Et toi, comment es-tu mort ? ». Il y a une très belle prière dans la tradition juive qui est exactement là-dessus : Seras-tu coupé en morceaux ? Seras-tu noyé ? Seras-tu torturé ? Elle décrit toutes les formes de mort. Mais c’est un peu trop tragique, donc j’aime mieux la question « Comment es-tu mort ? » Ces hommes qui sont traversés de lumière sont un peu comme des sortes d’anges, ils t’accueillent et te disent d’une voix joyeuse : « Comment es-tu mort ? », « As-tu laissé beaucoup d’amis derrière toi ? », « As-tu beaucoup souffert ? » Il y a une quinzaine de questions comme ça. L’idée c’est que quand tu franchis les rideaux tu quittes la vie et tu arrives dans un univers où la vie est arrêtée, dans un village de tombes où des hommes te posent des questions sur ton passage de la vie à la mort. Au Grand Palais, c’est la mise à mort, mais il y a encore les battements de cœur, encore une grande activité. Là, on arrive dans un endroit beaucoup plus calme, qui est la mort. »</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agissant du récit de sa propre mort, après-coup, il convient de se situer soi-même dans un futur qui nous procure un espace de survie. Pour cela il faut produire une temporalité fictionnelle qui mette en échec le temps actuel en le neutralisant. Quel dispositif  qui va faire fonctionner cette temporalité ? </w:t>
      </w:r>
      <w:r>
        <w:rPr>
          <w:rFonts w:eastAsia="Times New Roman" w:cs="Times New Roman" w:ascii="Times New Roman" w:hAnsi="Times New Roman"/>
          <w:sz w:val="24"/>
          <w:szCs w:val="24"/>
          <w:lang w:eastAsia="fr-FR"/>
        </w:rPr>
        <w:t>« Après », c’est le dispositif qui, en nous installant dans le lieu sombre de la mort, nous met dans une situation au futur, nous donnant la possibilité de raconter notre propre mort, comme si elle avait eu lieu.</w:t>
      </w:r>
      <w:r>
        <w:rPr>
          <w:rFonts w:eastAsia="Times New Roman" w:cs="Times New Roman" w:ascii="Times New Roman" w:hAnsi="Times New Roman"/>
          <w:color w:val="000000"/>
          <w:sz w:val="24"/>
          <w:szCs w:val="24"/>
          <w:lang w:eastAsia="fr-FR"/>
        </w:rPr>
        <w:t xml:space="preserve"> Les mannequins ou fantômes devant lesquels on passe </w:t>
      </w:r>
      <w:r>
        <w:rPr>
          <w:rFonts w:eastAsia="Times New Roman" w:cs="Times New Roman" w:ascii="Times New Roman" w:hAnsi="Times New Roman"/>
          <w:sz w:val="24"/>
          <w:szCs w:val="24"/>
          <w:lang w:eastAsia="fr-FR"/>
        </w:rPr>
        <w:t>déclenchent à l’arrivée des visiteurs un enregistrement sonore qui commence par "Dis-moi" ou "Et toi ?" avec une seule question. </w:t>
      </w:r>
      <w:r>
        <w:rPr>
          <w:rFonts w:eastAsia="Times New Roman" w:cs="Times New Roman" w:ascii="Times New Roman" w:hAnsi="Times New Roman"/>
          <w:iCs/>
          <w:sz w:val="24"/>
          <w:szCs w:val="24"/>
          <w:lang w:eastAsia="fr-FR"/>
        </w:rPr>
        <w:t>La voix qui est celle de Boltanski est accueillante, douce et demande :</w:t>
      </w:r>
    </w:p>
    <w:p>
      <w:pPr>
        <w:pStyle w:val="Normal"/>
        <w:shd w:fill="FFFFFF" w:val="clear"/>
        <w:spacing w:lineRule="auto" w:line="240" w:before="0" w:after="0"/>
        <w:ind w:left="708" w:hanging="0"/>
        <w:jc w:val="both"/>
        <w:rPr/>
      </w:pPr>
      <w:r>
        <w:rPr>
          <w:rFonts w:eastAsia="Times New Roman" w:cs="Times New Roman" w:ascii="Times New Roman" w:hAnsi="Times New Roman"/>
          <w:iCs/>
          <w:sz w:val="24"/>
          <w:szCs w:val="24"/>
          <w:lang w:eastAsia="fr-FR"/>
        </w:rPr>
        <w:t>"Dis moi, comment es-tu mort</w:t>
      </w:r>
      <w:r>
        <w:rPr>
          <w:rFonts w:eastAsia="Times New Roman" w:cs="Times New Roman" w:ascii="Times New Roman" w:hAnsi="Times New Roman"/>
          <w:sz w:val="24"/>
          <w:szCs w:val="24"/>
          <w:lang w:eastAsia="fr-FR"/>
        </w:rPr>
        <w:t> ? »</w:t>
      </w:r>
      <w:r>
        <w:rPr>
          <w:rFonts w:eastAsia="Times New Roman" w:cs="Times New Roman" w:ascii="Times New Roman" w:hAnsi="Times New Roman"/>
          <w:iCs/>
          <w:sz w:val="24"/>
          <w:szCs w:val="24"/>
          <w:lang w:eastAsia="fr-FR"/>
        </w:rPr>
        <w:t xml:space="preserve">, </w:t>
      </w:r>
    </w:p>
    <w:p>
      <w:pPr>
        <w:pStyle w:val="Normal"/>
        <w:shd w:fill="FFFFFF" w:val="clear"/>
        <w:spacing w:lineRule="auto" w:line="240" w:before="0" w:after="0"/>
        <w:ind w:left="708" w:hanging="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Dis moi, as-tu chié sur toi ?",</w:t>
      </w:r>
    </w:p>
    <w:p>
      <w:pPr>
        <w:pStyle w:val="Normal"/>
        <w:shd w:fill="FFFFFF" w:val="clear"/>
        <w:spacing w:lineRule="auto" w:line="240" w:before="0" w:after="0"/>
        <w:ind w:left="708" w:hanging="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Dis moi, y avait-il une lumière?",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moi, as-tu laissé un amour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moi, as-tu laissé beaucoup d’amis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s-moi, était-ce brutal ?", "Dis-moi, as-tu eu peur ?"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moi, étais-tu seul quand cela est  arrivé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moi, cela s’est passé à l’hôpital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is-moi, y avait-il une lumière ?","Dis-moi, était-ce un accident ?",</w:t>
      </w:r>
    </w:p>
    <w:p>
      <w:pPr>
        <w:pStyle w:val="Normal"/>
        <w:shd w:fill="FFFFFF" w:val="clear"/>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is-moi, as-tu beaucoup souffert ?" </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 xml:space="preserve">C’est encore une exposition où chaque visiteur fait lui-même son propre parcours, et donc varie sa position et son cheminement. Boltanski l’explique ainsi : </w:t>
      </w:r>
      <w:r>
        <w:rPr>
          <w:rFonts w:eastAsia="Times New Roman" w:cs="Times New Roman" w:ascii="Times New Roman" w:hAnsi="Times New Roman"/>
          <w:i/>
          <w:iCs/>
          <w:sz w:val="24"/>
          <w:szCs w:val="24"/>
          <w:lang w:eastAsia="fr-FR"/>
        </w:rPr>
        <w:t>« On n’est plus devant quelque chose, mais plutôt dans quelque chose. C’est ce qui m’intéresse aujourd’hui. »</w:t>
      </w:r>
      <w:r>
        <w:rPr>
          <w:rFonts w:eastAsia="Times New Roman" w:cs="Times New Roman" w:ascii="Times New Roman" w:hAnsi="Times New Roman"/>
          <w:sz w:val="24"/>
          <w:szCs w:val="24"/>
          <w:lang w:eastAsia="fr-FR"/>
        </w:rPr>
        <w:t>. L’œuvre, rendue ainsi plus vivante, plus dynamique par ce principe, ne peut se désolidariser de ses visiteurs.</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annequins ont une valeur symbolique : ce sont d’autres morts, disparus avant le visiteur qui est lui-même en train de faire l’expérience de sa propre mort ; il l’accueille en demandant à chacun comment s’est passée leur propre mort : seul ? avec souffrance ? etc.</w:t>
      </w:r>
      <w:r>
        <w:rPr>
          <w:rFonts w:eastAsia="Times New Roman" w:cs="Droid Sans;Times New Roman" w:ascii="Droid Sans;Times New Roman" w:hAnsi="Droid Sans;Times New Roman"/>
          <w:sz w:val="21"/>
          <w:szCs w:val="21"/>
          <w:lang w:eastAsia="fr-FR"/>
        </w:rPr>
        <w:t> </w:t>
      </w:r>
    </w:p>
    <w:p>
      <w:pPr>
        <w:pStyle w:val="Normal"/>
        <w:shd w:fill="FFFFFF" w:val="clear"/>
        <w:spacing w:lineRule="atLeast" w:line="270" w:before="0" w:after="0"/>
        <w:jc w:val="both"/>
        <w:rPr/>
      </w:pPr>
      <w:r>
        <w:rPr>
          <w:rFonts w:eastAsia="Times New Roman" w:cs="Times New Roman" w:ascii="Times New Roman" w:hAnsi="Times New Roman"/>
          <w:sz w:val="24"/>
          <w:szCs w:val="24"/>
          <w:lang w:eastAsia="fr-FR"/>
        </w:rPr>
        <w:t xml:space="preserve">Quelle conception de la Mémoire et du passé ici ? </w:t>
      </w:r>
      <w:r>
        <w:rPr>
          <w:rFonts w:eastAsia="Times New Roman" w:cs="Times New Roman" w:ascii="Times New Roman" w:hAnsi="Times New Roman"/>
          <w:color w:val="000000"/>
          <w:sz w:val="24"/>
          <w:szCs w:val="24"/>
          <w:lang w:eastAsia="fr-FR"/>
        </w:rPr>
        <w:t xml:space="preserve">Il y a une superposition de deux temporalités différentes qui interfèrent pour une même personne : le temps actuel du visiteur et le présent fictif de sa propre mort. Il faut pour cela que le dispositif déconnecte et neutralise le visiteur de son temps actuel  pour lui faire vivre – et raconter-le présent de sa propre mort : Ainsi projeté à partir de son présent actuel sur le présent de sa propre mort dans la temporalité à venir. Ici, par différence d’avec la modalité précédente, ce n’est pas un futur qui est projeté dans le passé, comme dans le cas de « l’archéologie du futur » : un passé est introduit dans le futur lui-même (« Dis moi, comment es tu mort ? »). </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fr-FR"/>
        </w:rPr>
        <w:t xml:space="preserve">Un présent intemporel/éternel : survivre à la mort, </w:t>
      </w:r>
      <w:r>
        <w:rPr>
          <w:rFonts w:eastAsia="Times New Roman" w:cs="Times New Roman" w:ascii="Times New Roman" w:hAnsi="Times New Roman"/>
          <w:b/>
          <w:i/>
          <w:sz w:val="24"/>
          <w:szCs w:val="24"/>
          <w:lang w:eastAsia="fr-FR"/>
        </w:rPr>
        <w:t>Les Archives du cœur</w:t>
      </w:r>
      <w:r>
        <w:rPr>
          <w:rFonts w:eastAsia="Times New Roman" w:cs="Times New Roman" w:ascii="Times New Roman" w:hAnsi="Times New Roman"/>
          <w:sz w:val="24"/>
          <w:szCs w:val="24"/>
          <w:lang w:eastAsia="fr-FR"/>
        </w:rPr>
        <w:t xml:space="preserve"> </w:t>
      </w:r>
    </w:p>
    <w:p>
      <w:pPr>
        <w:pStyle w:val="Normal"/>
        <w:shd w:fill="FFFFFF" w:val="clear"/>
        <w:spacing w:lineRule="atLeast" w:line="27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Comment la mémoire peut-elle défier la mort, et préserver le souvenir de chacun ?</w:t>
      </w:r>
    </w:p>
    <w:p>
      <w:pPr>
        <w:pStyle w:val="Normal"/>
        <w:shd w:fill="FFFFFF" w:val="clear"/>
        <w:spacing w:lineRule="atLeast" w:line="270" w:before="0" w:after="0"/>
        <w:jc w:val="both"/>
        <w:rPr/>
      </w:pPr>
      <w:r>
        <w:rPr>
          <w:rFonts w:eastAsia="Times New Roman" w:cs="Times New Roman" w:ascii="Times New Roman" w:hAnsi="Times New Roman"/>
          <w:sz w:val="24"/>
          <w:szCs w:val="24"/>
          <w:lang w:eastAsia="fr-FR"/>
        </w:rPr>
        <w:t xml:space="preserve">À côté de cette salle, il y a toujours une petite salle pour venir "enregistrer" les battements de son cœur, pour constituer les </w:t>
      </w:r>
      <w:r>
        <w:rPr>
          <w:rFonts w:eastAsia="Times New Roman" w:cs="Times New Roman" w:ascii="Times New Roman" w:hAnsi="Times New Roman"/>
          <w:i/>
          <w:sz w:val="24"/>
          <w:szCs w:val="24"/>
          <w:lang w:eastAsia="fr-FR"/>
        </w:rPr>
        <w:t>Archives du Cœur</w:t>
      </w:r>
      <w:r>
        <w:rPr>
          <w:rFonts w:eastAsia="Times New Roman" w:cs="Times New Roman" w:ascii="Times New Roman" w:hAnsi="Times New Roman"/>
          <w:sz w:val="24"/>
          <w:szCs w:val="24"/>
          <w:lang w:eastAsia="fr-FR"/>
        </w:rPr>
        <w:t xml:space="preserve"> sur une ile au loin du Japon. </w:t>
      </w:r>
      <w:r>
        <w:rPr>
          <w:rFonts w:eastAsia="Times New Roman" w:cs="Times New Roman" w:ascii="Times New Roman" w:hAnsi="Times New Roman"/>
          <w:color w:val="000000"/>
          <w:sz w:val="24"/>
          <w:szCs w:val="24"/>
          <w:lang w:eastAsia="fr-FR"/>
        </w:rPr>
        <w:t xml:space="preserve">Chaque vie est singulière, unique, a-t-on dit. Mais il y a une relation conflictuelle entre chacun et tous, l’individu et le nombre : si chacun est unique, le nombre de gens est par contre gigantesque. C’est pourquoi Boltanski revendique qu’il y ait beaucoup de gens dans ses œuvres, car lutter contre l’absence, c’est lutter contre la mort : si les vêtements sont nombreux, c’est qu’ils renvoient à une multitude d’humains absents. « Il y a dans mon œuvre le désir de parler et de conserver le plus grand nombre ». Dans les </w:t>
      </w:r>
      <w:r>
        <w:rPr>
          <w:rFonts w:eastAsia="Times New Roman" w:cs="Times New Roman" w:ascii="Times New Roman" w:hAnsi="Times New Roman"/>
          <w:i/>
          <w:color w:val="000000"/>
          <w:sz w:val="24"/>
          <w:szCs w:val="24"/>
          <w:lang w:eastAsia="fr-FR"/>
        </w:rPr>
        <w:t>Archives du cœur</w:t>
      </w:r>
      <w:r>
        <w:rPr>
          <w:rFonts w:eastAsia="Times New Roman" w:cs="Times New Roman" w:ascii="Times New Roman" w:hAnsi="Times New Roman"/>
          <w:color w:val="000000"/>
          <w:sz w:val="24"/>
          <w:szCs w:val="24"/>
          <w:lang w:eastAsia="fr-FR"/>
        </w:rPr>
        <w:t xml:space="preserve">, Boltanski archive des battements de cœur, une bibliothèque, qui va augmenter chaque année. On pourra faire le voyage (démarche elle-même importante, le lieu est loin et difficile à atteindre) pour écouter le cœur de sa grand-mère. Lieu qui comportera à la fois une cabine d’enregistrement et un lieu plus cérémonial d’écoute du cœur des morts. Dans </w:t>
      </w:r>
      <w:r>
        <w:rPr>
          <w:rFonts w:eastAsia="Times New Roman" w:cs="Times New Roman" w:ascii="Times New Roman" w:hAnsi="Times New Roman"/>
          <w:i/>
          <w:color w:val="000000"/>
          <w:sz w:val="24"/>
          <w:szCs w:val="24"/>
          <w:lang w:eastAsia="fr-FR"/>
        </w:rPr>
        <w:t>Personnes,</w:t>
      </w:r>
      <w:r>
        <w:rPr>
          <w:rFonts w:eastAsia="Times New Roman" w:cs="Times New Roman" w:ascii="Times New Roman" w:hAnsi="Times New Roman"/>
          <w:color w:val="000000"/>
          <w:sz w:val="24"/>
          <w:szCs w:val="24"/>
          <w:lang w:eastAsia="fr-FR"/>
        </w:rPr>
        <w:t xml:space="preserve"> il y avait des battements de cœur, mêlés à un bruit infernal. Nous sommes ici dans un lieu calme, silencieux où nous pouvons collectionner et écouter des cœurs, et non seulement collectionner des photos ou des vêtements.</w:t>
      </w:r>
    </w:p>
    <w:p>
      <w:pPr>
        <w:pStyle w:val="NormalWeb"/>
        <w:ind w:hanging="0"/>
        <w:rPr>
          <w:rFonts w:ascii="Times New Roman" w:hAnsi="Times New Roman" w:eastAsia="Times New Roman" w:cs="Times New Roman"/>
          <w:b/>
          <w:b/>
          <w:color w:val="000000"/>
          <w:sz w:val="24"/>
          <w:szCs w:val="24"/>
          <w:lang w:eastAsia="fr-FR"/>
        </w:rPr>
      </w:pPr>
      <w:r>
        <w:rPr>
          <w:rFonts w:eastAsia="Times New Roman" w:cs="Times New Roman"/>
          <w:b/>
          <w:color w:val="000000"/>
          <w:sz w:val="24"/>
          <w:szCs w:val="24"/>
          <w:lang w:eastAsia="fr-FR"/>
        </w:rPr>
      </w:r>
    </w:p>
    <w:p>
      <w:pPr>
        <w:pStyle w:val="NormalWeb"/>
        <w:rPr>
          <w:b/>
          <w:b/>
        </w:rPr>
      </w:pPr>
      <w:r>
        <w:rPr>
          <w:b/>
        </w:rPr>
      </w:r>
    </w:p>
    <w:p>
      <w:pPr>
        <w:pStyle w:val="NormalWeb"/>
        <w:ind w:hanging="0"/>
        <w:rPr/>
      </w:pPr>
      <w:r>
        <w:rPr>
          <w:b/>
          <w:sz w:val="28"/>
          <w:szCs w:val="28"/>
        </w:rPr>
        <w:t>IV. Un futur sans passé, imprévisible : Après la table rase de Duchamp, la mémoire du vide</w:t>
      </w:r>
      <w:r>
        <w:rPr>
          <w:b/>
        </w:rPr>
        <w:t>.</w:t>
      </w:r>
    </w:p>
    <w:p>
      <w:pPr>
        <w:pStyle w:val="NormalWeb"/>
        <w:ind w:hanging="0"/>
        <w:rPr/>
      </w:pPr>
      <w:r>
        <w:rPr/>
        <w:t xml:space="preserve"> </w:t>
      </w:r>
    </w:p>
    <w:p>
      <w:pPr>
        <w:pStyle w:val="NormalWeb"/>
        <w:rPr/>
      </w:pPr>
      <w:r>
        <w:rPr/>
        <w:t xml:space="preserve">L’acte provocateur de Duchamp exposant un urinoir inversé titré </w:t>
      </w:r>
      <w:r>
        <w:rPr>
          <w:i/>
        </w:rPr>
        <w:t>Fontaine</w:t>
      </w:r>
      <w:r>
        <w:rPr/>
        <w:t xml:space="preserve"> inaugure une nouvelle manière de penser non seulement l’ontologie de l’œuvre d’art, mais aussi la temporalité de la création artistique. On remarquera d’abord l’oubli paradoxal dans lequel est tombé le geste du ready-made pendant plusieurs dizaines d’années, jusqu’à être redécouvert dans la seconde moitié du 20</w:t>
      </w:r>
      <w:r>
        <w:rPr>
          <w:vertAlign w:val="superscript"/>
        </w:rPr>
        <w:t>ème</w:t>
      </w:r>
      <w:r>
        <w:rPr/>
        <w:t xml:space="preserve"> siècle. On aurait pu craindre que cette posture inaugure jusqu’à la nausée un temps statique de la répétition à l’identique des objets du quotidien pour les faire passer sur la scène du monde à la scène de l’art. Au contraire, un tel geste ouvre les portes d’un futur indéterminé et imprévisible, comme nous voulons en montrer quelques exemples surprenants. </w:t>
      </w:r>
    </w:p>
    <w:p>
      <w:pPr>
        <w:pStyle w:val="NormalWeb"/>
        <w:rPr/>
      </w:pPr>
      <w:r>
        <w:rPr/>
        <w:t xml:space="preserve">Le coup de force/génie ou de bluff consistant à faire passer les objets du monde existant sur la scène  de l’art a opéré une mutation ontologique de ces mêmes objets, avec des conséquences multiples : les ready-made étendent considérablement notre regard sur le monde, en faisant se confronter dans un même objet sensible, l’objet réel et l’objet de fiction confondus dans un même objet sensible. Or considérer notre propre monde du point de vue d’un monde de fiction une posture étonnamment actuelle, la fiction engendrant, voire expliquant le réel plutôt qu’en être un double reproductif.  </w:t>
      </w:r>
    </w:p>
    <w:p>
      <w:pPr>
        <w:pStyle w:val="NormalWeb"/>
        <w:rPr/>
      </w:pPr>
      <w:r>
        <w:rPr/>
        <w:t xml:space="preserve">Cette table rase présente un caractère fondateur, loin d’être simplement négatif: a/Certes, elle jette aux oubliettes l’art traditionnel qui est un art de la représentation une mimesis, au profit d’un art de la présence même des objets du monde. Mais si ce rejet à l’égard de l’art classique présente un caractère violent et transgressif, il produit en revanche en même temps une re-valorisation des objets du monde banaux pris en tant que tels, pour en fournir une autre perception ;  b/ Si cette table rase est d’autre part une négation du passé, elle n’est pas pour autant un point final, allant jusqu’à son abolition définitive et son oubli total. Il y eu certes </w:t>
      </w:r>
      <w:r>
        <w:rPr>
          <w:i/>
        </w:rPr>
        <w:t>L’exposition du</w:t>
      </w:r>
      <w:r>
        <w:rPr/>
        <w:t xml:space="preserve"> vide à la Galerie Iris Clert (1958), puis le photomotage </w:t>
      </w:r>
      <w:r>
        <w:rPr>
          <w:i/>
        </w:rPr>
        <w:t>Le saut dans le vide</w:t>
      </w:r>
      <w:r>
        <w:rPr/>
        <w:t xml:space="preserve"> de Yves Klein (1960) pour marquer le vide opéré par le geste de l’art contemporain. D’une part l’esprit dadaïste va jouer jusqu’à l’absurde des œuvres du passé de l’art classique pour les désacraliser et les ridiculiser, telles les multiples parodies de la Joconde (par exemple dans LHOOQ de M. Duchamp, (1919), la Joconde est affublée de moustaches). D’autre part, les artistes vont enrichir le geste initial du ready-made en prenant pour base d’autres supports que les objets de consommation ou industriels : l’artiste Orlan prône un « Ready-made modifié » dans son </w:t>
      </w:r>
      <w:r>
        <w:rPr>
          <w:i/>
        </w:rPr>
        <w:t>Manifeste pour l’art charnel</w:t>
      </w:r>
      <w:r>
        <w:rPr/>
        <w:t xml:space="preserve"> </w:t>
      </w:r>
      <w:r>
        <w:rPr>
          <w:rStyle w:val="FootnoteCharacters"/>
          <w:rStyle w:val="FootnoteAnchor"/>
        </w:rPr>
        <w:footnoteReference w:id="5"/>
      </w:r>
      <w:r>
        <w:rPr/>
        <w:t xml:space="preserve">(1990) jouant de son corps pour vendre à son public </w:t>
      </w:r>
      <w:r>
        <w:rPr>
          <w:i/>
        </w:rPr>
        <w:t>Le baiser de l’artiste</w:t>
      </w:r>
      <w:r>
        <w:rPr/>
        <w:t xml:space="preserve"> (1977) ou s’habillant des œuvres du passé (la série </w:t>
      </w:r>
      <w:r>
        <w:rPr>
          <w:i/>
        </w:rPr>
        <w:t>Le drapé-baroque</w:t>
      </w:r>
      <w:r>
        <w:rPr/>
        <w:t xml:space="preserve"> 1971-1990). Comme Duchamp l’avait fait avec la Joconde, l’art classique se déplace sur la scène du RM. Aussi bien que. Assez curieusement, il y a un caractère conservateur du monde dans le RM qui se suffit, opposé à la radicalité de la contestation. c/ Mais le principal bouleversement du ready-made est provoquant un changement de statut ontologique des objets réels du monde sans valeur en objet de fiction artistique. Et en opérant ensuite un jeu de réciprocité entre objets de fiction et objets réels : car si un objet réel peut se convertir en objet de fiction, à l’inverse un objet de fiction peut se convertir en objet réel. Or cette dualité intrinsèque est éminemment actuelle. d/Il y a enfin un caractère fondateur de cette table rase : elle génère la représentation des possibles insoupçonnés, elle n’est ni clôture, ni achèvement, ni fin de l’art, comme pourraient le laisser croire </w:t>
      </w:r>
      <w:r>
        <w:rPr>
          <w:i/>
        </w:rPr>
        <w:t>Le saut dans le vide</w:t>
      </w:r>
      <w:r>
        <w:rPr/>
        <w:t xml:space="preserve"> de Y. Klein ou </w:t>
      </w:r>
      <w:r>
        <w:rPr>
          <w:i/>
        </w:rPr>
        <w:t>L’exposition du vide</w:t>
      </w:r>
      <w:r>
        <w:rPr/>
        <w:t xml:space="preserve"> (ou du plein) de Arman ( ?), car elle un commencement sans fin, ni finalité.</w:t>
      </w:r>
    </w:p>
    <w:p>
      <w:pPr>
        <w:pStyle w:val="NormalWeb"/>
        <w:ind w:hanging="0"/>
        <w:rPr/>
      </w:pPr>
      <w:r>
        <w:rPr/>
        <w:t xml:space="preserve">Quel est le geste révolutionnaire de Duchamp ? Comme le théorise Danto, un objet banal subit entre les mains de l’artiste une transfiguration, alors même qu’il reste le même objet matériel du point de vue perceptif. Faire d’un objet réel un objet de fiction artistique c’est à la fois opérer une permutation ontologique sur un même objet, et justifier qu’un même objet peut relever de deux ontologies distinctes : son identité ontologique peut varier sans que change son identité matérielle. C’est dire que si la réalité n’est pas différente de la fiction, elle peut se fictionnaliser, les deux ontologies pouvant se superposent pour un même objet. Que l’on puisse inverser le parti-pris ontologique pour un même objet est une perspective éminemment actuelle. On pourrait dire que l’art offre au réel une doublure ontologique, avec le redoublement mimétique du réel  la forme d’univers « fictifs ».  </w:t>
      </w:r>
    </w:p>
    <w:p>
      <w:pPr>
        <w:pStyle w:val="NormalWeb"/>
        <w:rPr/>
      </w:pPr>
      <w:r>
        <w:rPr/>
        <w:t>S’agissant pour le R-made non de reproduire le réel, sa répétition peuvent présenter une valeur révolutionnaire et pas du tout conservatrice. Cet effet de répétition du réel sur le mode de la fiction contribuera paradoxalement à l’ouverture des futurs imprévisibles de l’acte créateur : comme le montrent quelques œuvres telles que celles A. Kiefer et Lolis, si ce n’est Lavier.</w:t>
      </w:r>
    </w:p>
    <w:p>
      <w:pPr>
        <w:pStyle w:val="NormalWeb"/>
        <w:rPr/>
      </w:pPr>
      <w:r>
        <w:rPr/>
        <w:t xml:space="preserve">Aussi paradoxal que cela paraisse, le geste à la fois destructeur et initiateur du RM dans sa répétition indéfinie du même, va générer la richesse d’une infinité de gestes artistiques jamais achevés : et cela à la faveur de son caractère indéfini et indéterminé. </w:t>
      </w:r>
    </w:p>
    <w:p>
      <w:pPr>
        <w:pStyle w:val="NormalWeb"/>
        <w:ind w:hanging="0"/>
        <w:rPr/>
      </w:pPr>
      <w:r>
        <w:rPr/>
      </w:r>
    </w:p>
    <w:p>
      <w:pPr>
        <w:pStyle w:val="NormalWeb"/>
        <w:ind w:hanging="0"/>
        <w:rPr/>
      </w:pPr>
      <w:r>
        <w:rPr>
          <w:b/>
        </w:rPr>
        <w:t xml:space="preserve">La </w:t>
      </w:r>
      <w:r>
        <w:rPr>
          <w:b/>
          <w:i/>
        </w:rPr>
        <w:t xml:space="preserve">Giulietta </w:t>
      </w:r>
      <w:r>
        <w:rPr>
          <w:b/>
        </w:rPr>
        <w:t xml:space="preserve">de Lavier (1993) : de multiples passés possibles </w:t>
      </w:r>
    </w:p>
    <w:p>
      <w:pPr>
        <w:pStyle w:val="NormalWeb"/>
        <w:rPr/>
      </w:pPr>
      <w:r>
        <w:rPr/>
        <w:t xml:space="preserve">L’énigmatique </w:t>
      </w:r>
      <w:r>
        <w:rPr>
          <w:i/>
        </w:rPr>
        <w:t>Giulietta</w:t>
      </w:r>
      <w:r>
        <w:rPr/>
        <w:t xml:space="preserve"> rouge accidentée exposée sur son socle par B. Lavier illustre cette mémoire du vide inauguré par le geste de M. Duchamp : exposée comme telle, elle est sans passé visible, elle peut donner lieu à plusieurs récits possibles sur son histoire, la seule contrainte étant que l’accident n’a causé aucune victime mortelle : elle est par là pourvue de plusieurs passés possibles incompatibles entre eux, mais tous compatibles avec les multiples cabosses dont elle est pourvue. Lavier veut rompre par là avec le principe d’indifférence du prôné par Duchamp à l’égard des objets signés comme Ready-made : il revendique au contraire le retour au caractère sensible émanant des ready-mades choisis précisément pour leur valeur émotionnelle. Cette Alfa Roméo mythique par exemple été renversée par le choc d’un sanglier qui aurait déclenché un carambolage de plusieurs tonneaux ? Qui étaient et sont devenus les personnes etc… Il n’y pas de réponse pour un passé multiforme </w:t>
      </w:r>
    </w:p>
    <w:p>
      <w:pPr>
        <w:pStyle w:val="NormalWeb"/>
        <w:ind w:hanging="0"/>
        <w:rPr>
          <w:b/>
          <w:b/>
        </w:rPr>
      </w:pPr>
      <w:r>
        <w:rPr>
          <w:b/>
        </w:rPr>
      </w:r>
    </w:p>
    <w:p>
      <w:pPr>
        <w:pStyle w:val="Normal"/>
        <w:numPr>
          <w:ilvl w:val="0"/>
          <w:numId w:val="5"/>
        </w:numPr>
        <w:rPr/>
      </w:pPr>
      <w:r>
        <w:rPr>
          <w:rFonts w:cs="Times New Roman" w:ascii="Times New Roman" w:hAnsi="Times New Roman"/>
          <w:b/>
          <w:i/>
          <w:sz w:val="24"/>
          <w:szCs w:val="24"/>
        </w:rPr>
        <w:t>Kiefer : La mémoire du corps, la réincarnation du passé dans le présent</w:t>
      </w:r>
    </w:p>
    <w:p>
      <w:pPr>
        <w:pStyle w:val="Normal"/>
        <w:spacing w:lineRule="auto" w:line="240" w:before="0" w:after="0"/>
        <w:jc w:val="both"/>
        <w:rPr/>
      </w:pPr>
      <w:r>
        <w:rPr>
          <w:rFonts w:cs="Times New Roman" w:ascii="Times New Roman" w:hAnsi="Times New Roman"/>
          <w:sz w:val="24"/>
          <w:szCs w:val="24"/>
        </w:rPr>
        <w:t>On peut concevoir les saluts nazis de A. Kiefercomme une sorte de ready-made, bien qu’il se défende de toute filiation avec Duchamp. Pourquoi en effet cette reproduction à l’identique du salut nazi dans de multiples photographies, puis dans des peintures</w:t>
      </w:r>
      <w:r>
        <w:rPr>
          <w:rFonts w:cs="Times New Roman" w:ascii="Times New Roman" w:hAnsi="Times New Roman"/>
          <w:b/>
          <w:sz w:val="24"/>
          <w:szCs w:val="24"/>
        </w:rPr>
        <w:t>.</w:t>
      </w:r>
      <w:r>
        <w:rPr>
          <w:rFonts w:cs="Times New Roman" w:ascii="Times New Roman" w:hAnsi="Times New Roman"/>
          <w:sz w:val="24"/>
          <w:szCs w:val="24"/>
        </w:rPr>
        <w:t xml:space="preserve"> Le passé peut-il s’effacer ou bien y’a-t-il une inscription du passé dans les corps ? Exhumer le passé intolérable, c’est la condition pour ne pas l’oublier, car le répéter au présent, c’est refuser de l’enfouir ou de le recouvrir par le silence ou la dénégation. Kieffer souligne la dimension du corps dans la construction de la mémoire : faire le salut nazi, c’était s’imprégner du geste, qui n’est pas simplement une adhésion intellectuelle ou idéologique, mais une soumission du corps, ou une inscription dans le corps. Le phénomène de l’oubli, lié à la dénazification, n’est pas seulement affaire de réflexion critique : effacer volontairement quelque chose de sa mémoire, mais pour le remplacer par quel autre vécu physique ? </w:t>
      </w:r>
    </w:p>
    <w:p>
      <w:pPr>
        <w:pStyle w:val="Normal"/>
        <w:spacing w:lineRule="atLeast" w:line="270" w:before="0" w:after="0"/>
        <w:jc w:val="both"/>
        <w:rPr/>
      </w:pPr>
      <w:r>
        <w:rPr>
          <w:rFonts w:cs="Times New Roman" w:ascii="Times New Roman" w:hAnsi="Times New Roman"/>
          <w:sz w:val="24"/>
          <w:szCs w:val="24"/>
        </w:rPr>
        <w:t xml:space="preserve">En 1969, Anselme Kiefer au début de son parcours artistique se fait photographier dans de grandes villes d’Europe faisant le salut nazi. Il nomme ces performances "Occupations", </w:t>
      </w:r>
      <w:r>
        <w:rPr>
          <w:rStyle w:val="Emphasis"/>
          <w:rFonts w:cs="Times New Roman" w:ascii="Times New Roman" w:hAnsi="Times New Roman"/>
          <w:sz w:val="24"/>
          <w:szCs w:val="24"/>
        </w:rPr>
        <w:t>Besetzungen (Occupations) (1969)</w:t>
      </w:r>
      <w:r>
        <w:rPr>
          <w:rFonts w:cs="Times New Roman" w:ascii="Times New Roman" w:hAnsi="Times New Roman"/>
          <w:sz w:val="24"/>
          <w:szCs w:val="24"/>
        </w:rPr>
        <w:t xml:space="preserve">, voulant affirmer avec force que le nazisme n’est pas mort mais qu’il demeure occulté. Voir les </w:t>
      </w:r>
      <w:hyperlink r:id="rId5">
        <w:r>
          <w:rPr>
            <w:rStyle w:val="InternetLink"/>
            <w:rFonts w:cs="Times New Roman" w:ascii="Times New Roman" w:hAnsi="Times New Roman"/>
            <w:color w:val="000000"/>
            <w:sz w:val="24"/>
            <w:szCs w:val="24"/>
          </w:rPr>
          <w:t>symboles héroïques</w:t>
        </w:r>
      </w:hyperlink>
      <w:r>
        <w:rPr>
          <w:rFonts w:cs="Times New Roman" w:ascii="Times New Roman" w:hAnsi="Times New Roman"/>
          <w:sz w:val="24"/>
          <w:szCs w:val="24"/>
        </w:rPr>
        <w:t xml:space="preserve"> (Heroische Sinnbilder) en peinture. Il réalise ces photographies en France, en Suisse, et en Italie. Il est photographié </w:t>
      </w:r>
      <w:hyperlink r:id="rId6">
        <w:r>
          <w:rPr>
            <w:rStyle w:val="InternetLink"/>
            <w:rFonts w:cs="Times New Roman" w:ascii="Times New Roman" w:hAnsi="Times New Roman"/>
            <w:sz w:val="24"/>
            <w:szCs w:val="24"/>
          </w:rPr>
          <w:t>de dos avec la mer en arrière plan</w:t>
        </w:r>
      </w:hyperlink>
      <w:r>
        <w:rPr>
          <w:rFonts w:cs="Times New Roman" w:ascii="Times New Roman" w:hAnsi="Times New Roman"/>
          <w:sz w:val="24"/>
          <w:szCs w:val="24"/>
        </w:rPr>
        <w:t xml:space="preserve">, un peu comme un vagabond romantique dans </w:t>
      </w:r>
      <w:hyperlink r:id="rId7">
        <w:r>
          <w:rPr>
            <w:rStyle w:val="InternetLink"/>
            <w:rFonts w:cs="Times New Roman" w:ascii="Times New Roman" w:hAnsi="Times New Roman"/>
            <w:sz w:val="24"/>
            <w:szCs w:val="24"/>
          </w:rPr>
          <w:t>un tableau de Caspar David Friedrich</w:t>
        </w:r>
      </w:hyperlink>
      <w:r>
        <w:rPr>
          <w:rFonts w:cs="Times New Roman" w:ascii="Times New Roman" w:hAnsi="Times New Roman"/>
          <w:sz w:val="24"/>
          <w:szCs w:val="24"/>
        </w:rPr>
        <w:t>. Il dit avec humour au cours de l’été 1969 :« </w:t>
      </w:r>
      <w:r>
        <w:rPr>
          <w:rStyle w:val="Emphasis"/>
          <w:rFonts w:cs="Times New Roman" w:ascii="Times New Roman" w:hAnsi="Times New Roman"/>
          <w:sz w:val="24"/>
          <w:szCs w:val="24"/>
        </w:rPr>
        <w:t>j’ai occupé, la Suisse, La France et l’Italie</w:t>
      </w:r>
      <w:r>
        <w:rPr>
          <w:rFonts w:cs="Times New Roman" w:ascii="Times New Roman" w:hAnsi="Times New Roman"/>
          <w:sz w:val="24"/>
          <w:szCs w:val="24"/>
        </w:rPr>
        <w:t> ». Il se pose la question « </w:t>
      </w:r>
      <w:r>
        <w:rPr>
          <w:rStyle w:val="Emphasis"/>
          <w:rFonts w:cs="Times New Roman" w:ascii="Times New Roman" w:hAnsi="Times New Roman"/>
          <w:sz w:val="24"/>
          <w:szCs w:val="24"/>
        </w:rPr>
        <w:t>Est-ce que je suis fasciste ?</w:t>
      </w:r>
      <w:r>
        <w:rPr>
          <w:rFonts w:cs="Times New Roman" w:ascii="Times New Roman" w:hAnsi="Times New Roman"/>
          <w:sz w:val="24"/>
          <w:szCs w:val="24"/>
        </w:rPr>
        <w:t> ». Le</w:t>
      </w:r>
      <w:r>
        <w:rPr>
          <w:rFonts w:cs="Times New Roman" w:ascii="Times New Roman" w:hAnsi="Times New Roman"/>
          <w:b/>
          <w:sz w:val="24"/>
          <w:szCs w:val="24"/>
        </w:rPr>
        <w:t xml:space="preserve"> </w:t>
      </w:r>
      <w:r>
        <w:rPr>
          <w:rStyle w:val="StrongEmphasis"/>
          <w:rFonts w:cs="Times New Roman" w:ascii="Times New Roman" w:hAnsi="Times New Roman"/>
          <w:b w:val="false"/>
          <w:color w:val="262626"/>
          <w:sz w:val="24"/>
          <w:szCs w:val="24"/>
        </w:rPr>
        <w:t>salut hitlérien</w:t>
      </w:r>
      <w:r>
        <w:rPr>
          <w:rFonts w:cs="Times New Roman" w:ascii="Times New Roman" w:hAnsi="Times New Roman"/>
          <w:sz w:val="24"/>
          <w:szCs w:val="24"/>
        </w:rPr>
        <w:t xml:space="preserve"> qui figure sur nombre de ses tableaux, autoportraits de l'artiste portant l'uniforme de son propre père figure l’interrogation de tout Allemand d'aujourd'hui face à sa responsabilité personnelle et moi qu'aurais-je fait ? Ces autoportraits présentent une symbolique violente qui interroge son statut d’Allemand : « Je voulais juste savoir qui je suis, d’où je viens, le nazisme étant mon antériorité la plus proche ». Mais le véritable sens de son travail est de dénoncer l’insuffisance du travail de mémoire, car il lui faut une véritable théatralité corporelle du deuil. </w:t>
      </w:r>
      <w:r>
        <w:rPr>
          <w:rFonts w:eastAsia="Times New Roman" w:cs="Times New Roman" w:ascii="Times New Roman" w:hAnsi="Times New Roman"/>
          <w:color w:val="000000"/>
          <w:sz w:val="24"/>
          <w:szCs w:val="24"/>
          <w:lang w:eastAsia="fr-FR"/>
        </w:rPr>
        <w:t>En 1983, pour sa grande exposition au Musée d’Art Moderne de la Ville de Paris, il fait son entrée à la conférence de presse vêtu de l’uniforme allemand.</w:t>
      </w:r>
    </w:p>
    <w:p>
      <w:pPr>
        <w:pStyle w:val="NormalWeb"/>
        <w:ind w:hanging="0"/>
        <w:rPr>
          <w:rFonts w:ascii="Times New Roman" w:hAnsi="Times New Roman" w:eastAsia="Times New Roman" w:cs="Times New Roman"/>
          <w:i/>
          <w:i/>
          <w:color w:val="000000"/>
          <w:sz w:val="24"/>
          <w:szCs w:val="24"/>
          <w:lang w:eastAsia="fr-FR"/>
        </w:rPr>
      </w:pPr>
      <w:r>
        <w:rPr>
          <w:rFonts w:eastAsia="Times New Roman" w:cs="Times New Roman"/>
          <w:i/>
          <w:color w:val="000000"/>
          <w:sz w:val="24"/>
          <w:szCs w:val="24"/>
          <w:lang w:eastAsia="fr-FR"/>
        </w:rPr>
      </w:r>
    </w:p>
    <w:p>
      <w:pPr>
        <w:pStyle w:val="NormalWeb"/>
        <w:ind w:hanging="0"/>
        <w:rPr>
          <w:b/>
          <w:b/>
          <w:i/>
          <w:i/>
        </w:rPr>
      </w:pPr>
      <w:r>
        <w:rPr>
          <w:b/>
          <w:i/>
        </w:rPr>
        <w:t xml:space="preserve"> </w:t>
      </w:r>
      <w:r>
        <w:rPr>
          <w:b/>
          <w:i/>
        </w:rPr>
        <w:t xml:space="preserve">« Permanent résidence », A. Lolis : l’a-temporalité du temps </w:t>
      </w:r>
    </w:p>
    <w:p>
      <w:pPr>
        <w:pStyle w:val="NormalWeb"/>
        <w:rPr/>
      </w:pPr>
      <w:r>
        <w:rPr/>
        <w:t xml:space="preserve">Cette installation présente un banal abri de bidonville, qui semble d’aucun lieu ni d’aucun temps. De loin, il semble construit à l’aide de palettes de bois, de plaques de polystyrène et de boites de carton, que l’on aurait pu ramasser dans le voisinage. Subsistent d’ailleurs à distance de l’abri des plaques de polystyrènes cassés et des cartons éventrés. les granulés des plaques, la déchirure des facettes de carton ondulé, le fil grossier du bois montrent la pauvreté des matériaux. On peut très bien passer devant l’œuvre sans voir son caractère paradoxal  Car si l’on scrute de prés ces matériaux, on sera sensible à certaines discordances, telle que l’aspect lisse ou les couleurs. Les matériaux sont en réalité des marbres précieux sculptés à la perfection. « Nous avons ici deux sortes de marbre, le jaune vient du Maroc, le blanc d’une île grecque. Tout est fait à la main et j’ai mis un an et demi pour finir », explique le Grec Andreas Lolis. L’artiste en a détourné la signification du marbre, matériau noble, en transformant perceptivement le marbre en carton, bois et polystyrène. Cette sculpture hyperréaliste simule une réalité telle qu’elle aurait pu être transférée dans l’exposition, sans que l’aspect visuel de l’œuvre en soit changé. Lolis propose une telle œuvre en pleine crise économique grecque, rappelant que le marbre est le matériau noble des statuaires de l’antiquité grecque, mais aussi des riches habitations, à l’inverse de la précarité d’abris de ce type, dénotée dans le titrage de l’œuvre : « habitation permanente ». La dimension contestataire réside dans le fait qu’une telle oeuvre qui a coûté très cher représente en réalité la misère du monde. </w:t>
      </w:r>
    </w:p>
    <w:p>
      <w:pPr>
        <w:pStyle w:val="NormalWeb"/>
        <w:rPr/>
      </w:pPr>
      <w:r>
        <w:rPr/>
        <w:t>Coexistent ainsi dans une même œuvre deux significations opposées, la pauvreté</w:t>
      </w:r>
      <w:r>
        <w:rPr>
          <w:i/>
        </w:rPr>
        <w:t xml:space="preserve"> vs</w:t>
      </w:r>
      <w:r>
        <w:rPr/>
        <w:t xml:space="preserve"> la richesse, avec cette particularité qu’elles sont quasi-indistinctes dans l’expérienceg visuelle de la matière qui la constitue. </w:t>
      </w:r>
    </w:p>
    <w:p>
      <w:pPr>
        <w:pStyle w:val="NormalWeb"/>
        <w:rPr/>
      </w:pPr>
      <w:r>
        <w:rPr/>
      </w:r>
    </w:p>
    <w:p>
      <w:pPr>
        <w:pStyle w:val="NormalWeb"/>
        <w:ind w:hanging="0"/>
        <w:rPr>
          <w:b/>
          <w:b/>
          <w:sz w:val="28"/>
          <w:szCs w:val="28"/>
        </w:rPr>
      </w:pPr>
      <w:r>
        <w:rPr>
          <w:b/>
          <w:sz w:val="28"/>
          <w:szCs w:val="28"/>
        </w:rPr>
      </w:r>
    </w:p>
    <w:p>
      <w:pPr>
        <w:pStyle w:val="NormalWeb"/>
        <w:ind w:hanging="0"/>
        <w:rPr>
          <w:b/>
          <w:b/>
          <w:sz w:val="28"/>
          <w:szCs w:val="28"/>
        </w:rPr>
      </w:pPr>
      <w:r>
        <w:rPr>
          <w:b/>
          <w:sz w:val="28"/>
          <w:szCs w:val="28"/>
        </w:rPr>
        <w:t xml:space="preserve">Conclusions </w:t>
      </w:r>
    </w:p>
    <w:p>
      <w:pPr>
        <w:pStyle w:val="Normal"/>
        <w:spacing w:lineRule="auto" w:line="240" w:before="0" w:after="0"/>
        <w:jc w:val="both"/>
        <w:rPr/>
      </w:pPr>
      <w:r>
        <w:rPr>
          <w:b/>
          <w:sz w:val="28"/>
          <w:szCs w:val="28"/>
        </w:rPr>
        <w:tab/>
      </w:r>
      <w:r>
        <w:rPr>
          <w:rFonts w:cs="Times New Roman" w:ascii="Times New Roman" w:hAnsi="Times New Roman"/>
          <w:sz w:val="24"/>
          <w:szCs w:val="24"/>
        </w:rPr>
        <w:t>Le temps ne se présente donc pas comme une ligne droite, la flèche du temps orienté linéairement d’un point à un autre. On a dénoncé la double erreur : a/d’abord concevoir le passé sur le modèle du présent : or, le présent, c’est qui a existé factuellement, le passé réduit au seul présent disparu est alors strictement identique ontologiquement; b/il s’ensuit l’illusion déterministe et plus globalement d’un passé disparu qui ne pourrait pas être autre ou autrement que ce qu’il a été.</w:t>
      </w:r>
    </w:p>
    <w:p>
      <w:pPr>
        <w:pStyle w:val="NormalWeb"/>
        <w:rPr/>
      </w:pPr>
      <w:r>
        <w:rPr/>
        <w:t>Il nous a fallu pour cela évaluer à nouveau frais l’ontologie du passé : rejeter le modèle géométrique linéaire, cumulatif du temps orienté par une finalité, et proposer une conception alternative selon laquelle le passé factuel est la partie réalisée d’un passé virtuel plus ample. Le passé virtuel n’est à la vérité, d’aucun temps, à la manière des équations de la mécanique quantique qui ne calculent que des probabilités  de présence des particules, sans décrire ce qu’elles sont. L’A.C. a le mérite de déstabiliser le temps commun au profit d’un temps fictionnel, sous la forme de temps superposés, sans existence dans le monde commun tel que nous l’appréhendons.</w:t>
      </w:r>
    </w:p>
    <w:p>
      <w:pPr>
        <w:pStyle w:val="NormalWeb"/>
        <w:ind w:hanging="0"/>
        <w:rPr/>
      </w:pPr>
      <w:r>
        <w:rPr/>
        <w:t>Le tableau</w:t>
      </w:r>
      <w:r>
        <w:rPr>
          <w:i/>
        </w:rPr>
        <w:t xml:space="preserve"> </w:t>
      </w:r>
      <w:r>
        <w:rPr/>
        <w:t>de Magritte</w:t>
      </w:r>
      <w:r>
        <w:rPr>
          <w:i/>
        </w:rPr>
        <w:t xml:space="preserve"> Perspective-Le Balcon </w:t>
      </w:r>
      <w:r>
        <w:rPr/>
        <w:t xml:space="preserve">(1949) vient se superposer à la peinture </w:t>
      </w:r>
      <w:r>
        <w:rPr>
          <w:i/>
        </w:rPr>
        <w:t>Le Balcon</w:t>
      </w:r>
      <w:r>
        <w:rPr/>
        <w:t xml:space="preserve"> de Monet,</w:t>
      </w:r>
      <w:r>
        <w:rPr>
          <w:i/>
        </w:rPr>
        <w:t xml:space="preserve"> </w:t>
      </w:r>
      <w:r>
        <w:rPr/>
        <w:t xml:space="preserve">substituant à la vie des 3 jeunes personnes sur un bacon, la mort représentée par trois cercueils se pavanant au balcon, jouant ainsi sur l’ambigüité des morts-vivants.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L’art met ainsi le monde en confrontation avec lui-même et nous amène ainsi à nous interroger sur ce qu’il est –interrogation à la fois épistémologique et métaphysiqu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roid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In </w:t>
      </w:r>
      <w:r>
        <w:rPr>
          <w:rFonts w:cs="Times New Roman" w:ascii="Times New Roman" w:hAnsi="Times New Roman"/>
          <w:i/>
        </w:rPr>
        <w:t>La Recherche</w:t>
      </w:r>
      <w:r>
        <w:rPr>
          <w:rFonts w:cs="Times New Roman" w:ascii="Times New Roman" w:hAnsi="Times New Roman"/>
        </w:rPr>
        <w:t xml:space="preserve"> Nà 441, juin 2010, p. 442. Carlo Rovelli est physicien et théoricien de la physique quantique à l’Université de la Méditerranée, au centre de physique théorique à Marseille. Il est l’un des pères de la gravitation à boucles. Il a écrit </w:t>
      </w:r>
      <w:r>
        <w:rPr>
          <w:rFonts w:cs="Times New Roman" w:ascii="Times New Roman" w:hAnsi="Times New Roman"/>
          <w:i/>
        </w:rPr>
        <w:t>Et si le temps n’existait pas ?</w:t>
      </w:r>
      <w:r>
        <w:rPr>
          <w:rFonts w:cs="Times New Roman" w:ascii="Times New Roman" w:hAnsi="Times New Roman"/>
        </w:rPr>
        <w:t xml:space="preserve"> Dunod, 2014</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Les historiens Quentin Deluermoz et Pierre Singaravélou dans leur livre </w:t>
      </w:r>
      <w:r>
        <w:rPr>
          <w:rFonts w:cs="Times New Roman" w:ascii="Times New Roman" w:hAnsi="Times New Roman"/>
          <w:i/>
        </w:rPr>
        <w:t>Pour une histoire des possibles</w:t>
      </w:r>
      <w:r>
        <w:rPr>
          <w:rFonts w:cs="Times New Roman" w:ascii="Times New Roman" w:hAnsi="Times New Roman"/>
        </w:rPr>
        <w:t>, 2016, Seuil  présentent une thèse similaire à la nôtre : « Imaginer d’autres fins possibles permet de défataliser l’histoire », car disent-ils « On écrit son histoire en fonction d’une fin. Mais le point d’arrivée n’est pas déterminé à l’avance, tout ce qui n’a pas été opérant finalement, prend davantage de relief. » interview dans Libération, 13-14 févr.2016</w:t>
      </w:r>
    </w:p>
  </w:footnote>
  <w:footnote w:id="4">
    <w:p>
      <w:pPr>
        <w:pStyle w:val="Footnote"/>
        <w:jc w:val="both"/>
        <w:rPr/>
      </w:pPr>
      <w:r>
        <w:rPr>
          <w:rStyle w:val="FootnoteCharacters"/>
        </w:rPr>
        <w:footnoteRef/>
      </w:r>
      <w:r>
        <w:rPr/>
        <w:t>.</w:t>
      </w:r>
      <w:r>
        <w:rPr>
          <w:rFonts w:cs="Times New Roman" w:ascii="Times New Roman" w:hAnsi="Times New Roman"/>
        </w:rPr>
        <w:t>Un panneau présente « Philippe Ramette, Artiste plasticien » comme suit : « Biographie : Bien que principalement connu pour ses photographies renversées, véritables témoins de ses performances, Philippe Ramette est un artiste polymorphe qui réalise tout autant des installations, des sculptures. Artiste de l’irrationnel plus que de l’absurde, Pilippe Ramette nous emmène dans une réflexion sur le monde au travers d’une poésie contemplative et décalée défiant des lois de la gravité er de la logique.n se mettant en scène dans ses images réalisées sans trucage numériques grâce à des prothèses, il nous montre que d’autres points de vue sont possibles. Représenté par la Galerie Xippas, son travail est exposé dans le monde entier, de Bangkok en Thaïlande à Montevidéo en Uruguay »</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Orlan transfère le Ready-made sur le plan du corps charnel. « Défincition : </w:t>
      </w:r>
      <w:r>
        <w:rPr>
          <w:rFonts w:cs="Times New Roman" w:ascii="Times New Roman" w:hAnsi="Times New Roman"/>
          <w:color w:val="292038"/>
          <w:shd w:fill="FFFFFF" w:val="clear"/>
        </w:rPr>
        <w:t>L’Art Charnel est un travail d’autoportrait au sens classique, mais avec des moyens technologiques qui sont ceux de son temps. Il oscille entre défiguration et refiguration. Il s’inscrit dans la chair parce que notre époque commence à en donner la possibilité. Le corps devient un “ready-made modifié” car il n’est plus ce ready-made idéal qu’il suffit de sign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z w:val="28"/>
    </w:rPr>
  </w:style>
  <w:style w:type="character" w:styleId="Policepardfaut">
    <w:name w:val="Police par défaut"/>
    <w:qFormat/>
    <w:rPr/>
  </w:style>
  <w:style w:type="character" w:styleId="InternetLink">
    <w:name w:val="Hyperlink"/>
    <w:rPr>
      <w:strike w:val="false"/>
      <w:dstrike w:val="false"/>
      <w:color w:val="690000"/>
      <w:u w:val="none"/>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708"/>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rcheologue.over-blog.com/" TargetMode="External"/><Relationship Id="rId5" Type="http://schemas.openxmlformats.org/officeDocument/2006/relationships/hyperlink" Target="http://www.idixa.net/Pixa/pagixa-0706150308.html" TargetMode="External"/><Relationship Id="rId6" Type="http://schemas.openxmlformats.org/officeDocument/2006/relationships/hyperlink" Target="http://art.moderne.utl13.fr/2015/ankief_salhit2.jpg" TargetMode="External"/><Relationship Id="rId7" Type="http://schemas.openxmlformats.org/officeDocument/2006/relationships/hyperlink" Target="http://lewebpedagogique.com/histoiredesartscamus/friedrich-le-voyageur-contemplant-une-mer-de-nuages-1818/"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59:00Z</dcterms:created>
  <dc:creator>asus</dc:creator>
  <dc:description/>
  <cp:keywords/>
  <dc:language>en-US</dc:language>
  <cp:lastModifiedBy>Hélène ALCARAS</cp:lastModifiedBy>
  <dcterms:modified xsi:type="dcterms:W3CDTF">2016-04-24T11:59:00Z</dcterms:modified>
  <cp:revision>2</cp:revision>
  <dc:subject/>
  <dc:title/>
</cp:coreProperties>
</file>