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ix du thème (à remettre pour le 10 mars dernier déla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829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NON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mail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èmes déjà traités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e travai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'esprit critiqu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'utopie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a modernité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e temps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es frontière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es croyances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'erreu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/>
              <w:t>La démocratie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u w:val="single"/>
        </w:rPr>
        <w:t xml:space="preserve">Thème recevable : </w:t>
      </w:r>
      <w:r>
        <w:rPr/>
        <w:t>un thème suffisamment large et général pour permettre un traitement pluridisciplinaire et le développement du plus grand nombre de problématiques possibles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tre du thème proposé :</w:t>
      </w:r>
      <w:r>
        <w:rPr/>
        <w:t xml:space="preserve">  (1 à 2 mots)</w:t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2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4"/>
      </w:tblGrid>
      <w:tr>
        <w:trPr/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rgumentaire du thème proposé (facultatif):</w:t>
      </w:r>
      <w:r>
        <w:rPr>
          <w:b/>
          <w:bCs/>
        </w:rPr>
        <w:t xml:space="preserve"> </w:t>
      </w:r>
      <w:r>
        <w:rPr/>
        <w:t xml:space="preserve"> (10 lignes maximu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voi de votre proposition 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par email à : </w:t>
      </w:r>
      <w:r>
        <w:rPr>
          <w:b/>
          <w:bCs/>
        </w:rPr>
        <w:t> auditeur.100@laposte.net</w:t>
      </w:r>
      <w:r>
        <w:rPr/>
        <w:t>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oit en remettant la fiche à l'un d'entre nou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44:00Z</dcterms:created>
  <dc:creator>ANDRE DUBREUIL</dc:creator>
  <dc:description/>
  <cp:keywords/>
  <dc:language>en-US</dc:language>
  <cp:lastModifiedBy>Hélène ALCARAS</cp:lastModifiedBy>
  <cp:lastPrinted>2014-11-08T17:38:00Z</cp:lastPrinted>
  <dcterms:modified xsi:type="dcterms:W3CDTF">2015-03-07T13:44:00Z</dcterms:modified>
  <cp:revision>2</cp:revision>
  <dc:subject/>
  <dc:title>Choix du thème (à remettre pour le 10 mars dernier délais)</dc:title>
</cp:coreProperties>
</file>