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PA 2013-14  </w:t>
      </w:r>
    </w:p>
    <w:p>
      <w:pPr>
        <w:pStyle w:val="Normal"/>
        <w:spacing w:lineRule="auto" w:line="240"/>
        <w:jc w:val="both"/>
        <w:rPr/>
      </w:pPr>
      <w:r>
        <w:rPr>
          <w:rFonts w:cs="Times New Roman" w:ascii="Times New Roman" w:hAnsi="Times New Roman"/>
          <w:b/>
          <w:i/>
          <w:sz w:val="24"/>
          <w:szCs w:val="24"/>
        </w:rPr>
        <w:t xml:space="preserve">Le « devenir-femme » de l’homme, une erreur contre nature ? </w:t>
      </w:r>
      <w:r>
        <w:rPr>
          <w:rFonts w:cs="Times New Roman" w:ascii="Times New Roman" w:hAnsi="Times New Roman"/>
          <w:b/>
          <w:sz w:val="24"/>
          <w:szCs w:val="24"/>
        </w:rPr>
        <w:t>Jean-Loup Héraud</w:t>
      </w:r>
      <w:r>
        <w:rPr>
          <w:rFonts w:cs="Times New Roman" w:ascii="Times New Roman" w:hAnsi="Times New Roman"/>
          <w:b/>
          <w:i/>
          <w:sz w:val="24"/>
          <w:szCs w:val="24"/>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8"/>
        <w:jc w:val="both"/>
        <w:rPr/>
      </w:pPr>
      <w:r>
        <w:rPr>
          <w:rFonts w:cs="Times New Roman" w:ascii="Times New Roman" w:hAnsi="Times New Roman"/>
          <w:sz w:val="24"/>
          <w:szCs w:val="24"/>
        </w:rPr>
        <w:t>Les références artistiques proposées dans le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séance et le témoignage de Fabrice Sabre  remettaient en question l’idée selon laquelle le corps masculin se suffit à lui-même : être homme se définirait par exclusion du corps de la femme. Cette séance avait montré l’inverse, à savoir que le corps de l’homme est en manque de celui de femme : non une exclusion, mais une inclusion. Rétablissant une égalité des corps sexuel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Mais comment une différence sexuelle, anatomique, a t’elle pu se convertir en inégalité du corps féminin au corps masculin ? </w:t>
      </w:r>
    </w:p>
    <w:p>
      <w:pPr>
        <w:pStyle w:val="Sansinterligne"/>
        <w:ind w:firstLine="708"/>
        <w:jc w:val="both"/>
        <w:rPr/>
      </w:pPr>
      <w:r>
        <w:rPr>
          <w:rFonts w:cs="Times New Roman" w:ascii="Times New Roman" w:hAnsi="Times New Roman"/>
          <w:sz w:val="24"/>
          <w:szCs w:val="24"/>
        </w:rPr>
        <w:t xml:space="preserve">Dans la seconde séance, on reviendra sur les rapports entre sexualité masculine et féminine sous l’angle des « genders studies », études sur le genre qui se sont interrogé sur les raisons de l’invariance d’une hiérarchie du masculin sur le féminin, et des formes d’inégalité qui en ont résulté.  Ces raisons ne tiennent nullement aujourd’hui dans la seule représentation la féminité en termes négatifs de manque (il manquerait à la femme un attribut qui serait le propre de l’homme qu’il soit cognitif, social, affectif, moral ou sexué et symbolique : le manque du pénis), car les inégalités de fait contredisent l’égalité de droit par ailleurs incontestée depuis la critique définitive de S. Mill.  que l’on rappellera. L’anthropologue F. Héritier a montré que c’est en effet le corps de la femme lui-même qui est en l’enjeu l’appropriation de celui-ci par l’homme, et elle  donne deux raisons principales de la domination : l’impuissance de l’homme à se reproduire lui-même (le scandale anthropologique réside dans le fait que la femme reproduit son opposé sexuel…), et la valeur du sang d’autre part selon l’opposition actif/passif marquée en positif/négatif comme on le présentera en début de séance. Mais sa position repose sur la fixité de la différence biologique des sexes qui est pour elle irréductible (exemplifiée dans le cas du sperme et ovule qui renvoient à une physiologie spécifique) sur laquelle s’édifie les constructions culturelles contingentes, variables d’une société à l’autre, de la domination d’un sexe sur l’autre. </w:t>
      </w:r>
    </w:p>
    <w:p>
      <w:pPr>
        <w:pStyle w:val="Sansinterligne"/>
        <w:jc w:val="both"/>
        <w:rPr>
          <w:rFonts w:ascii="Times New Roman" w:hAnsi="Times New Roman" w:cs="Times New Roman"/>
          <w:sz w:val="24"/>
          <w:szCs w:val="24"/>
        </w:rPr>
      </w:pPr>
      <w:r>
        <w:rPr>
          <w:rFonts w:cs="Times New Roman" w:ascii="Times New Roman" w:hAnsi="Times New Roman"/>
          <w:sz w:val="24"/>
          <w:szCs w:val="24"/>
        </w:rPr>
        <w:t>On abordera cette question sous 3 angles :</w:t>
      </w:r>
    </w:p>
    <w:p>
      <w:pPr>
        <w:pStyle w:val="Sansinterligne"/>
        <w:jc w:val="both"/>
        <w:rPr/>
      </w:pPr>
      <w:r>
        <w:rPr>
          <w:rFonts w:cs="Times New Roman" w:ascii="Times New Roman" w:hAnsi="Times New Roman"/>
          <w:sz w:val="24"/>
          <w:szCs w:val="24"/>
        </w:rPr>
        <w:t xml:space="preserve">a/ la critique de la notion de genre par J. Butler vers un abord des attitudes </w:t>
      </w:r>
      <w:r>
        <w:rPr>
          <w:rFonts w:cs="Times New Roman" w:ascii="Times New Roman" w:hAnsi="Times New Roman"/>
          <w:i/>
          <w:sz w:val="24"/>
          <w:szCs w:val="24"/>
        </w:rPr>
        <w:t>queer</w:t>
      </w:r>
      <w:r>
        <w:rPr>
          <w:rFonts w:cs="Times New Roman" w:ascii="Times New Roman" w:hAnsi="Times New Roman"/>
          <w:sz w:val="24"/>
          <w:szCs w:val="24"/>
        </w:rPr>
        <w:t>. Reprenant la thèse de Foucault selon laquelle le pouvoir de sujétion ne s’exerce pas tant sur les esprits que sur et dans les corps par le moyen des techniques de domestication  </w:t>
      </w:r>
      <w:r>
        <w:rPr>
          <w:rFonts w:cs="Times New Roman" w:ascii="Times New Roman" w:hAnsi="Times New Roman"/>
          <w:i/>
          <w:sz w:val="24"/>
          <w:szCs w:val="24"/>
        </w:rPr>
        <w:t>Ces corps qui comptent, de la matérialité et des limites discursives du « sexe »</w:t>
      </w:r>
      <w:r>
        <w:rPr>
          <w:rFonts w:cs="Times New Roman" w:ascii="Times New Roman" w:hAnsi="Times New Roman"/>
          <w:sz w:val="24"/>
          <w:szCs w:val="24"/>
        </w:rPr>
        <w:t xml:space="preserve">, 1993, trad. 2009). Ces elle met en évidence fait que le genre ne tient pas sa force de l’imposition idéologique d’une représentation dominante, mais que cette force réside dans les actes performatifs qui répètent les gestes. On partira pour cela de la série de M. Journiac </w:t>
      </w:r>
      <w:r>
        <w:rPr>
          <w:rFonts w:cs="Times New Roman" w:ascii="Times New Roman" w:hAnsi="Times New Roman"/>
          <w:i/>
          <w:sz w:val="24"/>
          <w:szCs w:val="24"/>
        </w:rPr>
        <w:t>24 heures de la vie d’une femme</w:t>
      </w:r>
      <w:r>
        <w:rPr>
          <w:rFonts w:cs="Times New Roman" w:ascii="Times New Roman" w:hAnsi="Times New Roman"/>
          <w:sz w:val="24"/>
          <w:szCs w:val="24"/>
        </w:rPr>
        <w:t xml:space="preserve"> (1974). Mais l’originalité profonde de Butler sera d’introduire un « trouble dans le genre » (1990, trad. 2005) en dénonçant le fait que la notion de genre réfère à la dualité des genres masculin et féminin, celle-ci fait reproduisant la division binaire modèle hétérosexuel. Or les expériences </w:t>
      </w:r>
      <w:r>
        <w:rPr>
          <w:rFonts w:cs="Times New Roman" w:ascii="Times New Roman" w:hAnsi="Times New Roman"/>
          <w:i/>
          <w:sz w:val="24"/>
          <w:szCs w:val="24"/>
        </w:rPr>
        <w:t>queer</w:t>
      </w:r>
      <w:r>
        <w:rPr>
          <w:rFonts w:cs="Times New Roman" w:ascii="Times New Roman" w:hAnsi="Times New Roman"/>
          <w:sz w:val="24"/>
          <w:szCs w:val="24"/>
        </w:rPr>
        <w:t xml:space="preserve"> montrent selon elle que ce modèle binaire doit être dépassé, car il conduit à une limitation, voire une mutilation des potentialités de la sexualité qui peut prendre des formes multiples tout aussi légitimes. De ce point de vue, la série </w:t>
      </w:r>
      <w:r>
        <w:rPr>
          <w:rFonts w:cs="Times New Roman" w:ascii="Times New Roman" w:hAnsi="Times New Roman"/>
          <w:i/>
          <w:sz w:val="24"/>
          <w:szCs w:val="24"/>
        </w:rPr>
        <w:t>Hommage à Freud, Constat critique d’une mythologie travestie</w:t>
      </w:r>
      <w:r>
        <w:rPr>
          <w:rFonts w:cs="Times New Roman" w:ascii="Times New Roman" w:hAnsi="Times New Roman"/>
          <w:sz w:val="24"/>
          <w:szCs w:val="24"/>
        </w:rPr>
        <w:t xml:space="preserve"> (Mars 1972), œuvre photographique constituée de quatre portraits des parents de l’artiste (Robert et Renée et de Michel Journiac travesti en ses parents, anticipe cette critique du modèle binaire encore représenté par Freud …. </w:t>
      </w:r>
    </w:p>
    <w:p>
      <w:pPr>
        <w:pStyle w:val="NormalWeb"/>
        <w:shd w:fill="FFFFFF" w:val="clear"/>
        <w:spacing w:before="0" w:after="60"/>
        <w:jc w:val="both"/>
        <w:rPr/>
      </w:pPr>
      <w:r>
        <w:rPr/>
        <w:t xml:space="preserve">b/ J’ai découvert très récemment une curiosité dont je vous réserve la teneur stupéfiante … mais pas vraiment … Freud lui-même qui a traduit (pour quelles raisons ?) le texte féministe et humaniste encore d’actualité de S. Mill </w:t>
      </w:r>
      <w:r>
        <w:rPr>
          <w:i/>
        </w:rPr>
        <w:t>The Subjection of Women</w:t>
      </w:r>
      <w:r>
        <w:rPr/>
        <w:t xml:space="preserve"> paru en 1869, mais traduite ! en hommage à son épouse Harriett décédée à Avignon, odyssée dont Carole Nowak nous a retracé savamment l’histoire et l’itinéraire l’an dernier.  Harriett elle-même avait elle-même inspiré cette œuvre dans une étude </w:t>
      </w:r>
      <w:r>
        <w:rPr>
          <w:i/>
        </w:rPr>
        <w:t>The Enfranchisement of Women</w:t>
      </w:r>
      <w:r>
        <w:rPr/>
        <w:t xml:space="preserve"> parue en 1851. Le livre fit scandale dans les milieux bien-pensants et « Mill fut accusé d’immoralité, d’indécence, d’anarchisme et de haine de la famille ! » (F. Groult, </w:t>
      </w:r>
      <w:r>
        <w:rPr>
          <w:i/>
        </w:rPr>
        <w:t>Le féminisme au masculin</w:t>
      </w:r>
      <w:r>
        <w:rPr/>
        <w:t xml:space="preserve">, 1977). Il vaut principalement par la subtilité de son argumentation, Mill étant également un grand logicien. Mill avait par exempke argumenté, en remarquant perfidement que l’on avait fermé aux femmes, sous le prétexte d’un manque natif de capacités, les emplois que l’on avait cependant « ouvert aux membres plus stupides et les plus vils de l’autre sexe ». Cet argument de Mill sera repris par F. Giroult qui estimait que l’égalité complète serait atteinte lorsque l’on accepterait ce qui est le plus banale dans nos sociétés, à savoir l’incompétence au plus haut niveau de responsabilité. Que penser alors de Freud lorsque l’on lit les propos d’une correspondance adressée sa fiancée Martha, à la suite de sa traduction en allemand du texte de Mill ? On fera également état de la correspondance brouillée avec le positiviste français Auguste Comte dont on sait que celui-ci était l’admirateur de Clotilde de Vaux …. On rappellera si le temps le permet le texte de Freud </w:t>
      </w:r>
      <w:r>
        <w:rPr>
          <w:rStyle w:val="Appleconvertedspace"/>
          <w:i/>
          <w:color w:val="333333"/>
          <w:shd w:fill="FFFFFF" w:val="clear"/>
        </w:rPr>
        <w:t>Le Président Schreber</w:t>
      </w:r>
      <w:r>
        <w:rPr>
          <w:rStyle w:val="Appleconvertedspace"/>
          <w:color w:val="333333"/>
          <w:shd w:fill="FFFFFF" w:val="clear"/>
        </w:rPr>
        <w:t xml:space="preserve"> (éd. 1943) </w:t>
      </w:r>
      <w:r>
        <w:rPr/>
        <w:t xml:space="preserve">à propos des </w:t>
      </w:r>
      <w:r>
        <w:rPr>
          <w:rStyle w:val="Appleconvertedspace"/>
          <w:i/>
          <w:color w:val="333333"/>
          <w:shd w:fill="FFFFFF" w:val="clear"/>
        </w:rPr>
        <w:t>Mémoires d’un névropathe</w:t>
      </w:r>
      <w:r>
        <w:rPr>
          <w:rStyle w:val="Appleconvertedspace"/>
          <w:color w:val="333333"/>
          <w:shd w:fill="FFFFFF" w:val="clear"/>
        </w:rPr>
        <w:t xml:space="preserve"> (1903) dans lequel son auteur raconte par exemple le délire paranoïaque selon l</w:t>
      </w:r>
      <w:r>
        <w:rPr>
          <w:color w:val="4D4D4D"/>
        </w:rPr>
        <w:t xml:space="preserve">equel Dieu le transforme en femme pour le punir, et le torture à l’aide de lilliputiens…. </w:t>
      </w:r>
    </w:p>
    <w:p>
      <w:pPr>
        <w:pStyle w:val="Sansinterligne"/>
        <w:jc w:val="both"/>
        <w:rPr/>
      </w:pPr>
      <w:r>
        <w:rPr>
          <w:rFonts w:cs="Times New Roman" w:ascii="Times New Roman" w:hAnsi="Times New Roman"/>
          <w:sz w:val="24"/>
          <w:szCs w:val="24"/>
        </w:rPr>
        <w:t>c/ Nous terminerons en évoquant Hanna Haraway, anthropologue et sociologue, connue pour avoir écrit « Le Manifeste Cyborg : science, technologie et féminisme socialiste à la fin du XXème siècle » (1994) avec laquelle nous mettrons en regard les cyborgs de LeeBull (</w:t>
      </w:r>
      <w:r>
        <w:rPr>
          <w:rFonts w:cs="Times New Roman" w:ascii="Times New Roman" w:hAnsi="Times New Roman"/>
          <w:i/>
          <w:sz w:val="24"/>
          <w:szCs w:val="24"/>
        </w:rPr>
        <w:t>Cyborg W1</w:t>
      </w:r>
      <w:r>
        <w:rPr>
          <w:rFonts w:cs="Times New Roman" w:ascii="Times New Roman" w:hAnsi="Times New Roman"/>
          <w:sz w:val="24"/>
          <w:szCs w:val="24"/>
        </w:rPr>
        <w:t xml:space="preserve">, 1998) actuellement exposés au Mudam (Luxembourg). Le cyborg est une entité hybride qui réunit au corps de chair des parties étrangères, organiques comme technologique  par le moyen de prothèses qui « augmentent » les capacités de l’homme. Elle n’envisage pas les possibilités de transformation des corps en termes d’accroissement de performances mais en termes de changement d’être. Dans un manifeste délibérément utopique, elle essaie de tirer par anticipation quelques conséquences majeures du devenir-cyborg qui va affecter la nature de l’homme, du point de vue anthropologiques et ontologique. Elle fait de l’évolution cyborg de l’humanité un instrument de réflexion sur l’idée d’une humanité qui dépasserait ses limites actuelles, en redéfinissant l’humain actuel, reposant par exemple sur la division ultime en sexes, situation qui modifierait radicalement la situation de la femme en particulier. Autrement dit, elle envisage la dualité des sexes, des ethnies inscrites dans les corps comme une </w:t>
      </w:r>
      <w:r>
        <w:rPr>
          <w:rFonts w:cs="Times New Roman" w:ascii="Times New Roman" w:hAnsi="Times New Roman"/>
          <w:i/>
          <w:sz w:val="24"/>
          <w:szCs w:val="24"/>
        </w:rPr>
        <w:t>dualité interne</w:t>
      </w:r>
      <w:r>
        <w:rPr>
          <w:rFonts w:cs="Times New Roman" w:ascii="Times New Roman" w:hAnsi="Times New Roman"/>
          <w:sz w:val="24"/>
          <w:szCs w:val="24"/>
        </w:rPr>
        <w:t xml:space="preserve"> à chaque corps cyborg. C’est pourquoi T. Hoquet dans Cyborg </w:t>
      </w:r>
      <w:r>
        <w:rPr>
          <w:rFonts w:cs="Times New Roman" w:ascii="Times New Roman" w:hAnsi="Times New Roman"/>
          <w:i/>
          <w:sz w:val="24"/>
          <w:szCs w:val="24"/>
        </w:rPr>
        <w:t>Philosophe, Penser contre les dualismes</w:t>
      </w:r>
      <w:r>
        <w:rPr>
          <w:rFonts w:cs="Times New Roman" w:ascii="Times New Roman" w:hAnsi="Times New Roman"/>
          <w:sz w:val="24"/>
          <w:szCs w:val="24"/>
        </w:rPr>
        <w:t xml:space="preserve"> (2011) considère plutôt le cyborg comme une figure culturelle et philosophique qui vient troubler les dualismes de toutes sortes ….. </w:t>
      </w:r>
    </w:p>
    <w:p>
      <w:pPr>
        <w:pStyle w:val="Sansinterligne"/>
        <w:jc w:val="both"/>
        <w:rPr>
          <w:rFonts w:ascii="Times New Roman" w:hAnsi="Times New Roman" w:cs="Times New Roman"/>
          <w:i/>
          <w:i/>
          <w:iCs/>
          <w:color w:val="000000"/>
          <w:sz w:val="24"/>
          <w:szCs w:val="24"/>
          <w:shd w:fill="FF9900" w:val="clear"/>
        </w:rPr>
      </w:pPr>
      <w:r>
        <w:rPr>
          <w:rFonts w:cs="Times New Roman" w:ascii="Times New Roman" w:hAnsi="Times New Roman"/>
          <w:i/>
          <w:iCs/>
          <w:color w:val="000000"/>
          <w:sz w:val="24"/>
          <w:szCs w:val="24"/>
          <w:shd w:fill="FF9900" w:val="clea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0"/>
      <w:rPr>
        <w:rFonts w:eastAsia="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p>
  <w:p>
    <w:pPr>
      <w:pStyle w:val="Sansinterligne"/>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64" w:leader="none"/>
      </w:tabs>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56:00Z</dcterms:created>
  <dc:creator>asus</dc:creator>
  <dc:description/>
  <cp:keywords/>
  <dc:language>en-US</dc:language>
  <cp:lastModifiedBy>Hélène ALCARAS</cp:lastModifiedBy>
  <dcterms:modified xsi:type="dcterms:W3CDTF">2014-01-26T13:56:00Z</dcterms:modified>
  <cp:revision>2</cp:revision>
  <dc:subject/>
  <dc:title/>
</cp:coreProperties>
</file>