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1724025</wp:posOffset>
                </wp:positionV>
                <wp:extent cx="4724400" cy="2679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3) L’interface liquide-vapeur: les ‘frontaliers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1.1pt;mso-wrap-distance-left:9.05pt;mso-wrap-distance-right:9.05pt;mso-wrap-distance-top:0pt;mso-wrap-distance-bottom:0pt;margin-top:135.7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3) L’interface liquide-vapeur: les ‘frontalier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520700</wp:posOffset>
                </wp:positionV>
                <wp:extent cx="3505200" cy="4432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i/>
                                <w:iCs/>
                                <w:color w:val="EC4739"/>
                                <w:lang w:bidi="fr-FR"/>
                              </w:rPr>
                              <w:t>Sixième partie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La matière inerte den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.9pt;mso-wrap-distance-left:9.05pt;mso-wrap-distance-right:9.05pt;mso-wrap-distance-top:0pt;mso-wrap-distance-bottom:0pt;margin-top:41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i/>
                          <w:iCs/>
                          <w:color w:val="EC4739"/>
                          <w:lang w:bidi="fr-FR"/>
                        </w:rPr>
                        <w:t>Sixième partie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La matière inerte d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170</wp:posOffset>
                </wp:positionH>
                <wp:positionV relativeFrom="paragraph">
                  <wp:posOffset>2028825</wp:posOffset>
                </wp:positionV>
                <wp:extent cx="4572000" cy="267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4) L’irrésistible ascension osmotique : la pression des ‘migrants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1pt;mso-wrap-distance-left:9.05pt;mso-wrap-distance-right:9.05pt;mso-wrap-distance-top:0pt;mso-wrap-distance-bottom:0pt;margin-top:159.7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4) L’irrésistible ascension osmotique : la pression des ‘migrant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2170</wp:posOffset>
                </wp:positionH>
                <wp:positionV relativeFrom="paragraph">
                  <wp:posOffset>1419225</wp:posOffset>
                </wp:positionV>
                <wp:extent cx="350520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2) Les bulles de savon gé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.1pt;mso-wrap-distance-left:9.05pt;mso-wrap-distance-right:9.05pt;mso-wrap-distance-top:0pt;mso-wrap-distance-bottom:0pt;margin-top:111.7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2) Les bulles de savon gé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2170</wp:posOffset>
                </wp:positionH>
                <wp:positionV relativeFrom="paragraph">
                  <wp:posOffset>1114425</wp:posOffset>
                </wp:positionV>
                <wp:extent cx="311658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1) Liquides, solides : la tension superfic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1.1pt;mso-wrap-distance-left:9.05pt;mso-wrap-distance-right:9.05pt;mso-wrap-distance-top:0pt;mso-wrap-distance-bottom:0pt;margin-top:87.7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1) Liquides, solides : la tension superfic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3476625</wp:posOffset>
                </wp:positionV>
                <wp:extent cx="3810000" cy="443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i/>
                                <w:i/>
                                <w:iCs/>
                                <w:color w:val="EC4739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i/>
                                <w:iCs/>
                                <w:color w:val="EC4739"/>
                                <w:lang w:bidi="fr-FR"/>
                              </w:rPr>
                              <w:t xml:space="preserve">Septième part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 xml:space="preserve">Le champ magnétique, frontières invisible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4.9pt;mso-wrap-distance-left:9.05pt;mso-wrap-distance-right:9.05pt;mso-wrap-distance-top:0pt;mso-wrap-distance-bottom:0pt;margin-top:273.7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i/>
                          <w:i/>
                          <w:iCs/>
                          <w:color w:val="EC4739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i/>
                          <w:iCs/>
                          <w:color w:val="EC4739"/>
                          <w:lang w:bidi="fr-FR"/>
                        </w:rPr>
                        <w:t xml:space="preserve">Septième part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 xml:space="preserve">Le champ magnétique, frontières invisi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5305425</wp:posOffset>
                </wp:positionV>
                <wp:extent cx="385318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3) Frontières magnétiques : les ceintures de Van A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1.1pt;mso-wrap-distance-left:9.05pt;mso-wrap-distance-right:9.05pt;mso-wrap-distance-top:0pt;mso-wrap-distance-bottom:0pt;margin-top:417.7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3) Frontières magnétiques : les ceintures de Van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1370</wp:posOffset>
                </wp:positionH>
                <wp:positionV relativeFrom="paragraph">
                  <wp:posOffset>4086225</wp:posOffset>
                </wp:positionV>
                <wp:extent cx="2921635" cy="26797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1) L’imagerie par résonance magn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1.1pt;mso-wrap-distance-left:9.05pt;mso-wrap-distance-right:9.05pt;mso-wrap-distance-top:0pt;mso-wrap-distance-bottom:0pt;margin-top:321.75pt;mso-position-vertical-relative:text;margin-left:-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1) L’imagerie par résonance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4695825</wp:posOffset>
                </wp:positionV>
                <wp:extent cx="1515110" cy="26797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2) La loi de La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1.1pt;mso-wrap-distance-left:9.05pt;mso-wrap-distance-right:9.05pt;mso-wrap-distance-top:0pt;mso-wrap-distance-bottom:0pt;margin-top:369.75pt;mso-position-vertical-relative:text;margin-left:-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2) La loi de La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9465</wp:posOffset>
                </wp:positionH>
                <wp:positionV relativeFrom="paragraph">
                  <wp:posOffset>5610225</wp:posOffset>
                </wp:positionV>
                <wp:extent cx="1929765" cy="2679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4) ITER, comme le soleil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1.1pt;mso-wrap-distance-left:9.05pt;mso-wrap-distance-right:9.05pt;mso-wrap-distance-top:0pt;mso-wrap-distance-bottom:0pt;margin-top:441.7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4) ITER, comme le solei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391025</wp:posOffset>
                </wp:positionV>
                <wp:extent cx="2582545" cy="2679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Le corps humain, intérieurement 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1.1pt;mso-wrap-distance-left:9.05pt;mso-wrap-distance-right:9.05pt;mso-wrap-distance-top:0pt;mso-wrap-distance-bottom:0pt;margin-top:345.7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Le corps humain, intérieurement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5000625</wp:posOffset>
                </wp:positionV>
                <wp:extent cx="119316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i/>
                                <w:i/>
                                <w:iCs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i/>
                                <w:iCs/>
                                <w:color w:val="000000"/>
                                <w:lang w:bidi="fr-FR"/>
                              </w:rPr>
                              <w:t>Le synchrotr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1pt;mso-wrap-distance-left:9.05pt;mso-wrap-distance-right:9.05pt;mso-wrap-distance-top:0pt;mso-wrap-distance-bottom:0pt;margin-top:393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i/>
                          <w:i/>
                          <w:iCs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i/>
                          <w:iCs/>
                          <w:color w:val="000000"/>
                          <w:lang w:bidi="fr-FR"/>
                        </w:rPr>
                        <w:t>Le synchro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2170</wp:posOffset>
                </wp:positionH>
                <wp:positionV relativeFrom="paragraph">
                  <wp:posOffset>2211705</wp:posOffset>
                </wp:positionV>
                <wp:extent cx="6019800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5) L’électron ne respecte pas les frontières du métal: les effets Seebeck et Pelt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.1pt;mso-wrap-distance-left:9.05pt;mso-wrap-distance-right:9.05pt;mso-wrap-distance-top:0pt;mso-wrap-distance-bottom:0pt;margin-top:174.1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5) L’électron ne respecte pas les frontières du métal: les effets Seebeck et Pel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2170</wp:posOffset>
                </wp:positionH>
                <wp:positionV relativeFrom="paragraph">
                  <wp:posOffset>2821305</wp:posOffset>
                </wp:positionV>
                <wp:extent cx="5257800" cy="267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 xml:space="preserve">7) L’hélium liquide, superfluide, « grimpe » le long des parois et s’échappe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.1pt;mso-wrap-distance-left:9.05pt;mso-wrap-distance-right:9.05pt;mso-wrap-distance-top:0pt;mso-wrap-distance-bottom:0pt;margin-top:222.1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 xml:space="preserve">7) L’hélium liquide, superfluide, « grimpe » le long des parois et s’échapp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2170</wp:posOffset>
                </wp:positionH>
                <wp:positionV relativeFrom="paragraph">
                  <wp:posOffset>3126105</wp:posOffset>
                </wp:positionV>
                <wp:extent cx="4953000" cy="267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>8) La matière supraconductrice : la résistance électrique n’existe plus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.1pt;mso-wrap-distance-left:9.05pt;mso-wrap-distance-right:9.05pt;mso-wrap-distance-top:0pt;mso-wrap-distance-bottom:0pt;margin-top:246.1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>8) La matière supraconductrice : la résistance électrique n’existe plu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2170</wp:posOffset>
                </wp:positionH>
                <wp:positionV relativeFrom="paragraph">
                  <wp:posOffset>2515870</wp:posOffset>
                </wp:positionV>
                <wp:extent cx="5181600" cy="267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lang w:bidi="fr-F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lang w:bidi="fr-FR"/>
                              </w:rPr>
                              <w:t xml:space="preserve">6) Une autre frontière incontournable: le Zéro absolu des températur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1.1pt;mso-wrap-distance-left:9.05pt;mso-wrap-distance-right:9.05pt;mso-wrap-distance-top:0pt;mso-wrap-distance-bottom:0pt;margin-top:198.1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lang w:bidi="fr-F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lang w:bidi="fr-FR"/>
                        </w:rPr>
                        <w:t xml:space="preserve">6) Une autre frontière incontournable: le Zéro absolu des températu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7:00Z</dcterms:created>
  <dc:creator>jean-pierre cohen-addad</dc:creator>
  <dc:description/>
  <cp:keywords/>
  <dc:language>en-US</dc:language>
  <cp:lastModifiedBy>jean-pierre cohen-addad</cp:lastModifiedBy>
  <dcterms:modified xsi:type="dcterms:W3CDTF">2012-03-06T12:50:00Z</dcterms:modified>
  <cp:revision>2</cp:revision>
  <dc:subject/>
  <dc:title/>
</cp:coreProperties>
</file>