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6"/>
        </w:rPr>
      </w:pPr>
      <w:r>
        <w:rPr>
          <w:rFonts w:cs="Helvetica"/>
          <w:sz w:val="26"/>
        </w:rPr>
        <w:tab/>
        <w:t>Il plane sur la paresse une telle culpabilité que peu osent la revendiquer comme un temps d'arrêt salutaire, qui permet de se ressaisir et de ne pas aller plus avant dans l'ornière où le vieux monde s'enli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6"/>
        </w:rPr>
      </w:pPr>
      <w:r>
        <w:rPr>
          <w:rFonts w:cs="Helvetica"/>
          <w:sz w:val="26"/>
        </w:rPr>
        <w:tab/>
        <w:t>Qui, des allocataires sociaux, proclamera qu'il découvre dans l'existence des richesses que la plupart cherchent où elles ne sont pas ? Ils n'ont nul plaisir à ne rien faire, ils ne songent pas à inventer, à créer, à rêver, à imaginer. Ils ont honte le plus souvent d'être privés d'un abrutissement salarié, qui les privait d'une paix dont ils disposent maintenant sans oser s'y instal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6"/>
        </w:rPr>
      </w:pPr>
      <w:r>
        <w:rPr>
          <w:rFonts w:cs="Helvetica"/>
          <w:sz w:val="26"/>
        </w:rPr>
        <w:tab/>
        <w:t>La culpabilité dégrade et pervertit la paresse, elle en interdit l'état de grâce, elle la dépouille de son intelligence. Quelle plus belle occasion que les grèves pour suspendre ce temps si court où chacun court à ne s'attraper jamais, s'échine à être ce qui lui répugne et à l'être pas ce qu'il aurait désiré, mise sur la retraite, la maladie et la mort pour mettre fin à sa fatig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6"/>
        </w:rPr>
      </w:pPr>
      <w:r>
        <w:rPr>
          <w:rFonts w:cs="Helvetica"/>
          <w:sz w:val="26"/>
        </w:rPr>
        <w:tab/>
        <w:t>Un arrêt de travail devrait propager la bonne conscience de la paresse, encourager à ce repos salutaire qui épargnerait bien des frais de santé. Il n'y faut qu'un peu d'imagination. Nous nous croisons les bras, diraient les cheminots, nous instaurons la gratuité du temps et de l'espace et, pour votre délassement, nous allons nous relayer pour faire circuler les trains et vous permettre de parcourir la France entière sans rien débourser. Vous continuerez à gagner usines et bureaux ? À votre guise ! Peut-être apparaîtra-t-il à certains que la paresse est plus créative que le trava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6"/>
        </w:rPr>
      </w:pPr>
      <w:r>
        <w:rPr>
          <w:rFonts w:cs="Helvetica"/>
          <w:sz w:val="26"/>
        </w:rPr>
        <w:tab/>
        <w:t>Mais non ! Avouer que la grève est une fête est une insulte à ceux qui persistent à trouver de la dignité dans l'esclavage du travail. Il faut, dans l'ordre des choses qui nous gouvernent, que la grève soit une malédiction, comme la paresse. On respire à regret un peu d'air frais avant de reprendre vaillamment la route de la corruption et de la pollu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6"/>
        </w:rPr>
      </w:pPr>
      <w:r>
        <w:rPr>
          <w:rFonts w:cs="Helvetica"/>
          <w:sz w:val="26"/>
        </w:rPr>
        <w:tab/>
        <w:t>Nous aurons bien mérité la retraite, soupirent les travailleurs. Ce qui se mérite, dans la logique de la rentabilité, a déjà été payé dix fois plutôt qu'une. Ne dites pas que la retraite offre enfin un refuge à cette oisiveté qui décidément est la chose au monde la moins partag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6"/>
        </w:rPr>
      </w:pPr>
      <w:r>
        <w:rPr>
          <w:rFonts w:cs="Helvetica"/>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pPr>
      <w:r>
        <w:rPr>
          <w:rFonts w:cs="Helvetica"/>
          <w:sz w:val="26"/>
        </w:rPr>
        <w:t xml:space="preserve">Raoul Vaneigem, </w:t>
      </w:r>
      <w:r>
        <w:rPr>
          <w:rFonts w:cs="Helvetica"/>
          <w:i/>
          <w:sz w:val="26"/>
        </w:rPr>
        <w:t>Éloge de la paresse affinée</w:t>
      </w:r>
      <w:r>
        <w:rPr>
          <w:rFonts w:cs="Helvetica"/>
          <w:sz w:val="26"/>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pPr>
      <w:r>
        <w:rPr>
          <w:rFonts w:cs="Helvetica"/>
          <w:sz w:val="26"/>
        </w:rPr>
        <w:t>in</w:t>
      </w:r>
      <w:r>
        <w:rPr>
          <w:rFonts w:cs="Helvetica"/>
          <w:i/>
          <w:sz w:val="26"/>
        </w:rPr>
        <w:t xml:space="preserve"> La Paresse</w:t>
      </w:r>
      <w:r>
        <w:rPr>
          <w:rFonts w:cs="Helvetica"/>
          <w:sz w:val="26"/>
        </w:rPr>
        <w:t>, Centre Pompidou, 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