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sz w:val="24"/>
        </w:rPr>
        <w:t>Nietzsche,</w:t>
      </w:r>
      <w:r>
        <w:rPr>
          <w:rFonts w:cs="Helvetica"/>
          <w:i/>
          <w:sz w:val="24"/>
        </w:rPr>
        <w:t xml:space="preserve"> Humain,  trop humain</w:t>
      </w:r>
      <w:r>
        <w:rPr>
          <w:rFonts w:cs="Helvetica"/>
          <w:sz w:val="24"/>
        </w:rPr>
        <w:t xml:space="preserve"> (1876 / 1878), § 473, </w:t>
      </w:r>
      <w:r>
        <w:rPr>
          <w:rFonts w:cs="Helvetica"/>
          <w:i/>
          <w:sz w:val="24"/>
        </w:rPr>
        <w:t xml:space="preserve"> Le Socialisme du point de vue de ses moyens d'action,</w:t>
      </w:r>
      <w:r>
        <w:rPr>
          <w:rFonts w:cs="Helvetica"/>
          <w:sz w:val="24"/>
        </w:rPr>
        <w:t xml:space="preserve"> trad. Robert Rovini, Gallimard, Paris 196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sz w:val="24"/>
        </w:rPr>
        <w:t xml:space="preserve">Le socialisme* est le frère cadet et fantasque du despotisme agonisant, dont il veut recueillir l'héritage ; ses aspirations sont donc réactionnaires au sens le plus profond. Car il désire la puissance étatique à ce degré de plénitude que seul le despotisme a jamais possédé, il surenchérit même sur le passé en visant à l'anéantissement pur et simple de l'individu : lequel lui apparaît comme un luxe injustifié de la nature qu'il se croit appelé à corriger pour en faire un </w:t>
      </w:r>
      <w:r>
        <w:rPr>
          <w:rFonts w:cs="Helvetica"/>
          <w:i/>
          <w:sz w:val="24"/>
        </w:rPr>
        <w:t xml:space="preserve">organe utile de la communauté. </w:t>
      </w:r>
      <w:r>
        <w:rPr>
          <w:rFonts w:cs="Helvetica"/>
          <w:sz w:val="24"/>
        </w:rPr>
        <w:t xml:space="preserve">À cause de cette affinité, il se montre toujours au voisinage de tous les déploiements excessifs de puissance, comme le vieux socialiste type, Platon**, à la cour du tyran de Sicile ; il souhaite (et seconde le cas échéant) l'État au despotisme césarien de ce siècle (?), parce qu'il voudrait, comme je l'ai dit, en être l'héritier. Mais même cet héritage ne suffirait pas à ses fins ; ce qu'il lui faut, c'est la soumission la plus servile de tous les citoyens à l'État absolu, à un degré dont il n'a jamais existé l'équivalent ; et, comme il ne peut même plus compter sur l'ancienne piété religieuse dont bénéficiait l'Etat, qu'il doit au contraire, bon gré mal gré, œuvre continuellement à la supprimer - puisqu'il travaille en effet à la suppression de tous les </w:t>
      </w:r>
      <w:r>
        <w:rPr>
          <w:rFonts w:cs="Helvetica"/>
          <w:i/>
          <w:sz w:val="24"/>
        </w:rPr>
        <w:t>États</w:t>
      </w:r>
      <w:r>
        <w:rPr>
          <w:rFonts w:cs="Helvetica"/>
          <w:sz w:val="24"/>
        </w:rPr>
        <w:t xml:space="preserve"> établis -, il ne peut nourrir l'espoir d'arriver ici ou là à l'existence que pour peu de temps, en recourant au terrorisme extrême***. Aussi se prépare-t-il en secret à l'exercice souverain de la terreur, aussi enfonce-t-il le mot de "justice" comme un clou dans la tête des masses semi-cultivées, pour les priver complètement de leur bon sens (ce bon sens ayant déjà beaucoup souffert de leur demi-culture) et leur donner bonne conscience en vue de la méchante partie qu'elles auront à jouer. - Le socialisme peut servir à enseigner de façon bien brutale et frappante le danger de toutes les accumulations de puissance étatique, et à inspirer une méfiance correspondante envers l'État lui-même. Que sa voix rauque se mêle au cri de guerre : "le plus d'État possible", celui-ci en deviendra d'abord plus bruyant que jamais ; mais bientôt éclatera avec d'autant plus d'énergie le cri de ralliement opposé : "</w:t>
      </w:r>
      <w:r>
        <w:rPr>
          <w:rFonts w:cs="Helvetica"/>
          <w:i/>
          <w:sz w:val="24"/>
        </w:rPr>
        <w:t>Le moins d'État possible</w:t>
      </w:r>
      <w:r>
        <w:rPr>
          <w:rFonts w:cs="Helvetica"/>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t>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t>* Par socialisme il faut entendre : période de transition au communisme - au sens où Marx l'entend. Lutte des classes, dictature du prolétariat, communisme réel, totalitaire, par anticip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i/>
          <w:i/>
          <w:sz w:val="24"/>
        </w:rPr>
      </w:pPr>
      <w:r>
        <w:rPr>
          <w:rFonts w:cs="Helvetica"/>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sz w:val="24"/>
        </w:rPr>
        <w:t>** Platon socialiste en ce sens - cf.</w:t>
      </w:r>
      <w:r>
        <w:rPr>
          <w:rFonts w:cs="Helvetica"/>
          <w:i/>
          <w:sz w:val="24"/>
        </w:rPr>
        <w:t xml:space="preserve"> La République</w:t>
      </w:r>
      <w:r>
        <w:rPr>
          <w:rFonts w:cs="Helvetica"/>
          <w:sz w:val="24"/>
        </w:rPr>
        <w:t>. Nietzsche,</w:t>
      </w:r>
      <w:r>
        <w:rPr>
          <w:rFonts w:cs="Helvetica"/>
          <w:i/>
          <w:sz w:val="24"/>
        </w:rPr>
        <w:t xml:space="preserve"> Humain,  trop humain</w:t>
      </w:r>
      <w:r>
        <w:rPr>
          <w:rFonts w:cs="Helvetica"/>
          <w:sz w:val="24"/>
        </w:rPr>
        <w:t>, § 474. l'individu comme organe utile de la communau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t>*** Terrorisme et idéologie. Le communisme engendre sa propre fin. Tâche impossible. Production de libert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