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Marx, Engels, </w:t>
      </w:r>
      <w:r>
        <w:rPr>
          <w:rFonts w:cs="Arial" w:ascii="Arial" w:hAnsi="Arial"/>
          <w:i/>
          <w:sz w:val="24"/>
        </w:rPr>
        <w:t>Manifeste du parti communiste</w:t>
      </w:r>
      <w:r>
        <w:rPr>
          <w:rFonts w:cs="Arial" w:ascii="Arial" w:hAnsi="Arial"/>
          <w:sz w:val="24"/>
        </w:rPr>
        <w:t>,</w:t>
      </w:r>
      <w:r>
        <w:rPr>
          <w:rFonts w:cs="Arial" w:ascii="Arial" w:hAnsi="Arial"/>
          <w:i/>
          <w:sz w:val="24"/>
        </w:rPr>
        <w:t xml:space="preserve"> in fine</w:t>
      </w:r>
      <w:r>
        <w:rPr>
          <w:rFonts w:cs="Arial" w:ascii="Arial" w:hAnsi="Arial"/>
          <w:sz w:val="24"/>
        </w:rPr>
        <w:t>, 1847, 10/18 U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Nous avons déjà vu que la première étape de la révolution ouvrière est la constitution du prolétariat en classe dominante, la conquête de la démocrat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Le prolétariat se servira de la suprématie politique pour arracher petit à petit tout le capital à la bourgeoisie, pour centraliser tous les moyens de production entre les mains de l'État, c'est-à-dire du prolétariat organisé en classe dominante, et pour augmenter au plus vite la quantité des forces produ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ela ne pourra naturellement se faire, au début, que par une violation despotique du droit de propriété et du régime bourgeois de production, c'est-à-dire par des mesures qui, économiquement, paraissent insuffisantes et insoutenables, mais qui, au cours du mouvement, se dépassent elles-mêmes et sont indispensables pour bouleverser le mode de production tout ent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es mesures bien entendu, seront différentes selon les p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ependant pour les pays les plus avancés, les mesures pourront assez généralement être appliqué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Expropriation  de la propriété foncière et affectation de la rente foncière aux dépenses de l'É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Impôt lourd progress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Abolition de l'héri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onfiscation de tous les biens des émigrés et rebe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entralisation du crédit entre les mains de l'État, au moyen d'une Banque nationale, dont le capital appartiendrait à l'État, et qui jouira d'un monopole exclus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entralisation entre les mains de l'État, de tous les moyens de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ultiplication des manufactures nationales et des instruments de production ; défrichement des terrains incultes et amélioration des terres cultivées, d'après un plan d'ense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Travail obligatoire pour tous ; organisation d'armées industrielles, particulièrement pour l'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Combinaison du travail agricole et du travail industriel ; mesures tendant à faire graduellement disparaître la distinction entre la ville et la campa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Éducation publique et gratuite de tous les enfants. Abolition du travail des enfants dans les fabriques tel qu'il est pratiqué aujourd'hui. Combinaison de l'éducation avec la production matériell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i au cours du développement les antagonismes de classe disparaissent et si toute la production se trouve concentrée dans les mains des individus associés, le pouvoir publique perdra son caractère politique. Le pouvoir politique à proprement parler est le pouvoir organisé d'une classe pour l'oppression d'une autre. Sui le prolétariat dans sa lutte contre la bourgeoise se constitue nécessairement en classe, s'il s'érige par une révolution en classe dominante et, comme classe dominante, et, comme classe dominante, détruit par la violence l'ancien régime de production, il détruit en même temps que ce régime de production, les conditions de l'antagonisme des classes, il détruit par là même, sa propre domination en tant que cl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À la place de l'ancienne société bourgeoise, avec ses classes et ses antagonismes de classes, surgit une association  où le libre développement de chacun est la condition du libre développement de t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t>Travail et liberté. C'est bien le sujet. Maîtrise des moyens de production et d'échange (du capital) pour la liber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t xml:space="preserve">Mais phase d'asserviss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i/>
          <w:sz w:val="24"/>
        </w:rPr>
        <w:t>Totalitarisme. Tyran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t>Pour un commentaire simple : contradiction. Au lieu de socialiser, étatiser. Nous dirions nationaliser. Nous ne concevons pas d'autre alternative que : privatisation et nationalisation. Or il y a un autre terme : socialisation. Défini à la fin du texte (à compléter : où le libre développement de tous est la condition du libre développement de chacun). Il surgir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t>Aucune chance : Comment la démocratie peut-elle sortir de la tyrannie ? Le socialisme de la barbar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t>La solution... Démocratie in si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